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ки Лужского городского прокур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бразовательным организациям удовлетвор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им городским судом рассмотрены и удовлетворены исковые заявления прокурора к администрации МО «Лужский муниципальный район» и муниципальным образовательным организ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требованием осуществить финансирование и ус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тановить в помещениях образовательных учреждений района </w:t>
      </w:r>
      <w:r>
        <w:rPr>
          <w:rFonts w:cs="Times New Roman" w:ascii="Times New Roman" w:hAnsi="Times New Roman"/>
          <w:sz w:val="28"/>
          <w:szCs w:val="28"/>
        </w:rPr>
        <w:t xml:space="preserve">флагштоки для поднятия и спуска Государственного флага Российской Федерации, соответствующего требованиям национального проекта «Образование» и входящих в его состав федеральных проектов «Успех каждого ребенка» 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Патриотическое воспитание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данных проектов направлена на  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), требования прокурора удовлетворе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уда вступили в законную силу, их и исполнение находится на контроле прокуратур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О.В. Моисеева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4:00Z</dcterms:created>
  <dc:creator>Прокурор</dc:creator>
  <dc:description/>
  <cp:keywords/>
  <dc:language>en-US</dc:language>
  <cp:lastModifiedBy>ПРОКУРОР</cp:lastModifiedBy>
  <cp:lastPrinted>2022-09-28T14:12:00Z</cp:lastPrinted>
  <dcterms:modified xsi:type="dcterms:W3CDTF">2022-12-21T10:36:00Z</dcterms:modified>
  <cp:revision>4</cp:revision>
  <dc:subject/>
  <dc:title>Прокуратура Ленинградской области</dc:title>
</cp:coreProperties>
</file>