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Вопрос жилищный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eastAsia="Tms Rmn;Times New Roman" w:cs="Tms Rmn;Times New Roman" w:ascii="Tms Rmn;Times New Roman" w:hAnsi="Tms Rmn;Times New Roman"/>
          <w:color w:val="000000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eastAsia="ru-RU"/>
        </w:rPr>
        <w:t>«Могу ли я направить средства материнского (семейного) капитала на первоначальный взнос при получении кредита (займа) до достижения ребенком 3х летнего возраста?» - такой вопрос часто задают по телефону горячей линии или на специализированных выставках по недвижимости специалистам Пенсионного фонда. Ответ - да! Материнский капитал можно направить на уплату первоначального взноса при получении кредита (займа, в том числе ипотеки), не дожидаясь трехлетия ребенка, который дал право на получение сертификата на материнский капитал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Направлять средства материнского капитала на погашение (жилищных) кредитов и займов до исполнения 3-х лет ребенку можно было и раньше, однако это правило не распространялось на первоначальный взнос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тоит отметить, что в законе не предусмотрены ограничения по количеству кредитов и займов, на оплату которых направляются средства материнского капитала. Поэтому эти средства, возможно, направить на погашение одновременно двух или нескольких целевых (жилищных) кредитов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амым популярным направлением расходования средств материнского капитала по-прежнему остается улучшение жилищных условий: на эти цели средства направили более 113 тысяч жителей города и области. Из них 76,5 тысяч - частично или полностью погасили материнским капиталом жилищные кредиты на сумму свыше 30 миллиардов рублей. Более 36 тысяч граждан улучшили жилищные условия с привлечением средств материнского (семейного) капитала на прямую покупку, строительство и реконструкцию жилья без привлечения кредитных средств.</w:t>
      </w:r>
    </w:p>
    <w:p>
      <w:pPr>
        <w:pStyle w:val="TextBody"/>
        <w:spacing w:before="0" w:after="0"/>
        <w:jc w:val="center"/>
        <w:rPr>
          <w:rFonts w:ascii="Tms Rmn;Times New Roman" w:hAnsi="Tms Rmn;Times New Roman" w:eastAsia="Arial" w:cs="Tms Rmn;Times New Roman"/>
          <w:color w:val="000000"/>
          <w:sz w:val="26"/>
          <w:szCs w:val="26"/>
          <w:lang w:eastAsia="ru-RU"/>
        </w:rPr>
      </w:pPr>
      <w:r>
        <w:rPr>
          <w:rFonts w:eastAsia="Arial" w:cs="Tms Rmn;Times New Roman" w:ascii="Tms Rmn;Times New Roman" w:hAnsi="Tms Rm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8-03-23T06:46:00Z</dcterms:modified>
  <cp:revision>3</cp:revision>
  <dc:subject/>
  <dc:title>Управление Пенсионного фонда РФ</dc:title>
</cp:coreProperties>
</file>