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Железнодорожники на заслуженный отдых – досрочно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абота железнодорожника это нелегкий труд, за который законодательством предусмотрена досрочная пенс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ыйти на пенсию досрочно имеют право рабочие локомотивных бригад и работники отдельных категорий, организующие перевозки и обеспечивающие безопасность движения на железной дороге и метрополитен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сновными условиями для назначения досрочной страховой пенсии по старости являются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траховой стаж (для мужчин – 25 лет, для женщин – 20 лет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таж работы в профессиях, предусмотренных Списком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Мужчинам требуется не менее 12 лет и 6 месяцев специального стажа, женщинам – не менее 10 лет. В случае отсутствия полностью отработанного специального стажа, досрочная страховая пенсия по старости не назначается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писок распространяются не только на работников магистральных железных дорог системы Министерства путей сообщения Российской Федерации, но и на работников железнодорожного транспорта предприятий и организаци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К ним относятся машинисты тепловозов и электровозов, машинисты дизель-поездов, электропоездов (секций) и некоторые другие профессии без дополнительных уточнени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дтверждением факта занятости являются периоды работы, которые выполнялись постоянно в течение полного рабочего дня. Под полным рабочим днем понимается выполнение работы в течение 80% рабочего времен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дтвердить факт постоянной занятости в течение полного рабочего дня может уточняющая справка от администрации предприятия (организации). Справка должна быть выдана на основании первичных документов того периода, когда производились работ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оценки документов и определения периодов льготной работы обратиться в Управление ПФР можно за 9-12 месяцев до наступления права на досрочную пенсию. Подать заявление на назначение пенсии – не более чем за месяц до наступления возраста, дающего право на досрочную пенсию (мужчины– 55 лет, женщины– 50 лет)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;Helvetica" w:hAnsi="Helv;Helvetica" w:cs="Helv;Helvetic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8-17T08:43:00Z</dcterms:modified>
  <cp:revision>3</cp:revision>
  <dc:subject/>
  <dc:title>Управление Пенсионного фонда РФ</dc:title>
</cp:coreProperties>
</file>