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 услугами ПФР – в сеть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спользование электронных сервисов – неплохая альтернатива для тех, кто хочет получать государственные услуги дистанционно, в том числе и услуги ПФР. Так, имея под рукой компьютер и выход в интернет, вы можете заказать необходимые документы, не выходя из дом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ольшинство сервисов Пенсионного фонда доступны в «Личном кабинете гражданина», воспользоваться которыми могут только зарегистрированные пользователи на портале государстве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, обратитесь в любую клиентскую службу ПФР Санкт-Петербурга и Ленинградской области с паспортом и СНИЛС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регистрации на портале вы сможете: узнать о количестве заработанных пенсионных баллов, длительности стажа, периодах трудовой деятельности, а также размере начисленных работодателем страховых взносов, размере пенсии, величине (или остатке) средств материнского капитала. Не будет секретом и размер будущей пенсии, вы сможете рассчитать его с помощью пенсионного калькулятора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13T08:39:00Z</dcterms:modified>
  <cp:revision>3</cp:revision>
  <dc:subject/>
  <dc:title>Управление Пенсионного фонда РФ</dc:title>
</cp:coreProperties>
</file>