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638810" cy="751205"/>
            <wp:effectExtent l="0" t="0" r="0" b="0"/>
            <wp:docPr id="1" name="Серебрянка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ебрянка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7.03.2023 г. № 7</w:t>
      </w:r>
    </w:p>
    <w:p>
      <w:pPr>
        <w:pStyle w:val="Normal"/>
        <w:rPr/>
      </w:pPr>
      <w:r>
        <w:rPr/>
        <w:t xml:space="preserve">«О запрете выхода граждан на </w:t>
      </w:r>
    </w:p>
    <w:p>
      <w:pPr>
        <w:pStyle w:val="Normal"/>
        <w:rPr/>
      </w:pPr>
      <w:r>
        <w:rPr/>
        <w:t>ледовое покрытие водных объектов</w:t>
      </w:r>
    </w:p>
    <w:p>
      <w:pPr>
        <w:pStyle w:val="Normal"/>
        <w:rPr/>
      </w:pPr>
      <w:r>
        <w:rPr/>
        <w:t>Серебря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активного разрушения ледового покрытия водоемов поселения, вероятностью возникновения чрезвычайных ситуаций и обеспечение безопасности населения на водных объектах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претить с 18.03.2023 года выход граждан на ледовое покрытие водных объектов Серебря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выполнением данного распоряжения возложить на заместителя главы администрации Стриженкова С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>ВНИМАНИЮ НАСЕЛЕНИЯ!</w:t>
      </w:r>
    </w:p>
    <w:p>
      <w:pPr>
        <w:pStyle w:val="Normal"/>
        <w:jc w:val="center"/>
        <w:rPr/>
      </w:pPr>
      <w:r>
        <w:rPr>
          <w:sz w:val="52"/>
          <w:szCs w:val="52"/>
        </w:rPr>
        <w:t>С 18 марта 2023 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споряжением администрации Серебрянского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во избежание гибели людей на водоемах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еребрянского сельского поселения 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в период  Март - Апрель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 А П Р Е Щ А Е Т С 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ХОД И ВЫЕЗД НА ЛЕД ВОДОЕМОВ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ВЯЗИ С началом разрушения ледового покры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sz w:val="44"/>
          <w:szCs w:val="44"/>
        </w:rPr>
        <w:t>Серебрянского</w:t>
      </w:r>
      <w:r>
        <w:rPr>
          <w:b/>
        </w:rPr>
        <w:t xml:space="preserve"> СЕЛЬСКОГО ПОСЕЛЕНИЯ ДОВОДИТ ДО СВЕДЕНИЯ НАСЕЛЕНИЯ ТРЕБОВАНИЯ СТ. 2.10-1. ОБЛАСТНОГО ЗАКОНА «Об административных правонарушения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З №47 от 02.07.200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.10-1. Нарушение установленных  органами местного самоуправления запретов выхода граждан на ледовое покрытие водных объектов. </w:t>
      </w:r>
    </w:p>
    <w:p>
      <w:pPr>
        <w:pStyle w:val="Normal"/>
        <w:jc w:val="center"/>
        <w:rPr/>
      </w:pPr>
      <w:r>
        <w:rPr>
          <w:b/>
        </w:rPr>
        <w:t>Выход граждан на ледовое покрытие водных объектов в период и в местах действия запретов выхода на ледовое покрытие, установленных органами местного самоуправления, - ВЛЕЧЕТ ПРЕДУПРЕЖДЕНИЕ ИЛИ НАЛОЖЕНИЕ АДМИНИСТРАТИВНОГО ШТРАФА НА ГРАЖДАН В РАЗМЕРЕ ОТ 1000 ДО 5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1:00Z</dcterms:created>
  <dc:creator>Home</dc:creator>
  <dc:description/>
  <cp:keywords/>
  <dc:language>en-US</dc:language>
  <cp:lastModifiedBy>оон</cp:lastModifiedBy>
  <cp:lastPrinted>2022-03-17T08:47:00Z</cp:lastPrinted>
  <dcterms:modified xsi:type="dcterms:W3CDTF">2023-03-17T07:35:00Z</dcterms:modified>
  <cp:revision>26</cp:revision>
  <dc:subject/>
  <dc:title/>
</cp:coreProperties>
</file>