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hyperlink r:id="rId2">
        <w:r>
          <w:rPr>
            <w:rStyle w:val="InternetLink"/>
          </w:rPr>
          <w:t>Федеральный закон Российской Федерации от 12 марта 2014 г. N 32-ФЗ "О внесении изменения в статью 12.31 Кодекса Российской Федерации об административных правонарушениях"</w:t>
        </w:r>
      </w:hyperlink>
    </w:p>
    <w:p>
      <w:pPr>
        <w:pStyle w:val="Normal"/>
        <w:spacing w:before="280" w:after="280"/>
        <w:ind w:firstLine="709"/>
        <w:jc w:val="both"/>
        <w:rPr/>
      </w:pPr>
      <w:r>
        <w:rPr/>
        <w:t>Поправка в часть 2 статьи 12.31 Кодекса об административных правонарушениях небольшая, но должна сильно отразиться на нерадивых сотрудниках автотранспортных предприятий. Если до сих пор штраф для них за выпуск на линию машин с неисправностями, при которых запрещена эксплуатация, или автомобилей, в конструкцию которых внесены изменения без соответствующего разрешения, составлял от 500 до тысячи рублей, то теперь им придется раскошелиться на сумму от пяти до восьми тысяч рубле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огласно действующим правилам каждый, кто занимается коммерческими перевозками, обязан проводить технический осмотр автомобилей и предрейсовый осмотр водителей перед выпуском их на линию. Однако зачастую это требование превращается в пустую формальность в виде штампования соответствующих бланков. И это даже на серьезных транспортных предприятиях с большим автопарко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 данным статистики, аварии с грузовиками и автобусами, когда их выпустили на линию в неисправном состоянии или без осмотра вовсе, составляют примерно 20 процентов ДТП с таким транспортом. Несколько лет назад их было не больше 3 - 4 проценто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роблема в том, что штрафы, которые налагаются на частных лиц, в несколько раз ниже, чем штрафы, которые накладываются на юридических. Поэтому, будучи частным предпринимателем, автоперевозчик избегает еще и таких проблем, как обязательный контроль за машинами перед выпуском на линию. Именно поэтому законодатели стремятся уравнять ответственность автотранспортных предприятий и частных предпринимателей. И этот штраф - один из первых шаг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03/14/koap-d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10:00Z</dcterms:created>
  <dc:creator>Прокурор</dc:creator>
  <dc:description/>
  <cp:keywords/>
  <dc:language>en-US</dc:language>
  <cp:lastModifiedBy>Прокурор</cp:lastModifiedBy>
  <dcterms:modified xsi:type="dcterms:W3CDTF">2014-06-22T09:10:00Z</dcterms:modified>
  <cp:revision>2</cp:revision>
  <dc:subject/>
  <dc:title/>
</cp:coreProperties>
</file>