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hyperlink r:id="rId2">
        <w:r>
          <w:rPr>
            <w:rStyle w:val="InternetLink"/>
          </w:rPr>
          <w:t>Федеральный закон Российской Федерации от 22 февраля 2014 г. N 20-ФЗ "О выборах депутатов Государственной Думы Федерального Собрания Российской Федерации."</w:t>
        </w:r>
      </w:hyperlink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законом следующие выборы - в декабре 2016 года - пройдут по смешанной системе. То есть голосовать нужно будет и по партийным спискам, и за кандидатов по одномандатным округа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еперь по одномандатным округам будет избираться ровно половина численного состава Госдумы - 225 человек. Для избирателей такая система удобна: они будут четко знать, кто именно представляет их регион в нижней палате парламента. На территории каждого субъекта Федерации будет образовано не менее одного избирательного округа. В густонаселенных регионах округов будет, естественно, больше. "Нарезка" округов должна производиться таким образом, чтобы обеспечить относительно равное количество избирателей в каждом из них. Таким образом, на выборах будет происходить не только борьба партий и их программ, но и борьба личностей. В результате в Госдуму смогут попасть те, кто известен и активен в своем регионе, но при этом не готов вливаться в те или иные политические ряд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Что же касается партийных списков, то к ним есть ряд условий. Рассчитывать на регистрацию своего списка - и, соответственно, включение в избирательный бюллетень - сможет только та партия, которая уже доказала свою востребованность у избирателей. Это своего рода квалификационные требования, позволяющие отсечь от избирательного процесса псевдопартийные структур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валификационных требований по сути три. Во-первых, результаты предыдущих выборов в Госдуму: если партия набрала на них не менее 3 процентов голосов избирателей, значит, она обладает достаточной поддержкой в масштабах стран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о-вторых, будет играть роль представительство партий в региональных парламентах - необходимо быть допущенным к распределению мандатов хотя бы в одном из ни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ак что, скорее всего, роль местных законодательных собраний существенно возрастет, равно как и обострится политическая конкуренция за позицию регионального депутата. Партиям, работающим в том или ином регионе, придется все время держать себя в тонусе, чтобы сохранять необходимый уровень поддержки избирател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, в-третьих, если партия до сих пор не была представлена ни в федеральном, ни в региональном парламентах, ей придется собрать в свою поддержку не менее 200 тысяч подписей, при этом на каждый субъект Федерации должно приходиться не более 7 тысяч подписей. Партиям - "однодневкам" через это сито пробиться будет непросто. С момента вступления в силу новой редакции Закона "О политических партиях", снизившего порог регистрации до 500 человек, общее количество зарегистрированных политических партий увеличилось более чем в 10 раз. В итоге сейчас в реестре минюста находится 75 объединений, претендующих на звание общероссийски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избирательные списки партии, соответствующей квалификационным требованиям, могут быть включены и граждане, не являющиеся членами этой партии, что тоже дает возможности для появления "новых лиц" на политическом горизонте. Условие одно: беспартийных в списке должно быть не более 50 процентов. Есть и обратное допущение: претендовать на место в Думе в качестве одномандатника смогут не только самовыдвиженцы, но и представители политических парти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Закон устанавливает и новые предельные размеры избирательных фондов. Так, сумма, которую может потратить на свою кампанию кандидат, повышается с 6 миллионов рублей до 15 миллионов рублей. Предельная сумма расходов из средств фонда партии - не более 700 миллионов рублей, регионального отделения партии - от 15 миллионов до 100 миллионов рублей (зависит от количества избирателей в регионе), кандидата - 15 миллионов рублей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бедитель выборов по одномандатному округу будет определяться на основании простого большинства голосов - достаточно получить больше, чем конкуренты. Партиям же с их списками необходимо будет преодолевать 5-процентный барьер - только взятие этой планки гарантирует допуск к распределению думских кресел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Заложены в закон и нормы, позволяющие обеспечить открытость процесса голосования. Так, при всех процедурах, включая подсчет голосов, смогут присутствовать представители СМИ, наблюдатели будет вправе вести фото- и видеосъемку, а в помещениях для голосования, как гласит закон, могут применяться средства видеонаблюдения и трансляции изображения, то есть веб-камер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Закон вступил в силу с момента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02/26/gosduma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9:00Z</dcterms:created>
  <dc:creator>Прокурор</dc:creator>
  <dc:description/>
  <cp:keywords/>
  <dc:language>en-US</dc:language>
  <cp:lastModifiedBy>Прокурор</cp:lastModifiedBy>
  <dcterms:modified xsi:type="dcterms:W3CDTF">2014-06-22T09:09:00Z</dcterms:modified>
  <cp:revision>2</cp:revision>
  <dc:subject/>
  <dc:title/>
</cp:coreProperties>
</file>