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Серебр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ind w:right="10" w:hanging="0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от 27 июня 2022 года           № 151</w:t>
      </w:r>
    </w:p>
    <w:p>
      <w:pPr>
        <w:pStyle w:val="Normal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Серебрянское сельского поселения от 19.08.2014 г. № 142 «О порядке назначения, выплаты и перерасчета пенсии за выслугу лет муниципальным служащим, замещавшим должности муниципальной службы муниципального образования Серебрянское сельское поселение Лужского муниципального района Ленин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 федеральными законами от 15 декабря 2001 года </w:t>
      </w:r>
      <w:hyperlink r:id="rId4">
        <w:r>
          <w:rPr>
            <w:rStyle w:val="InternetLink"/>
            <w:sz w:val="24"/>
            <w:szCs w:val="24"/>
          </w:rPr>
          <w:t>№ 166-ФЗ</w:t>
        </w:r>
      </w:hyperlink>
      <w:r>
        <w:rPr>
          <w:sz w:val="24"/>
          <w:szCs w:val="24"/>
        </w:rPr>
        <w:t xml:space="preserve"> «О государственном пенсионном обеспечении в Российской Федерации»,  от 02 марта 2007 года № 25 –ФЗ   «О муниципальной службе в Российской Федерации»,  от 28 декабря 2013 года </w:t>
      </w:r>
      <w:hyperlink r:id="rId5">
        <w:r>
          <w:rPr>
            <w:rStyle w:val="InternetLink"/>
            <w:sz w:val="24"/>
            <w:szCs w:val="24"/>
          </w:rPr>
          <w:t>№ 400-ФЗ</w:t>
        </w:r>
      </w:hyperlink>
      <w:r>
        <w:rPr>
          <w:sz w:val="24"/>
          <w:szCs w:val="24"/>
        </w:rPr>
        <w:t xml:space="preserve"> «О страховых пенсиях», от 23 мая 2016 года 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 и областным законом от 11 марта 2008 года № 14–оз «О правовом регулировании муниципальной службы в Ленинградской области», </w:t>
      </w:r>
      <w:r>
        <w:rPr>
          <w:sz w:val="24"/>
          <w:szCs w:val="24"/>
          <w:shd w:fill="FFFFFF" w:val="clear"/>
        </w:rPr>
        <w:t>от 05 июля 2010 года № 34-оз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  <w:r>
        <w:rPr>
          <w:sz w:val="24"/>
          <w:szCs w:val="24"/>
        </w:rPr>
        <w:t>,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Серебрянское сельское поселение Лужского  муниципального района  Ленинградской области, на основании протеста Лужской городской прокуратуры от 24.06.2022 № 7-145-2022, бланк АГ № 476322, совет депутатов Серебрянского сельского поселения Лужского муниципального района, </w:t>
      </w:r>
      <w:r>
        <w:rPr>
          <w:b/>
          <w:spacing w:val="-4"/>
          <w:sz w:val="24"/>
          <w:szCs w:val="24"/>
        </w:rPr>
        <w:t>РЕШИЛ</w:t>
      </w:r>
      <w:r>
        <w:rPr>
          <w:spacing w:val="-4"/>
          <w:sz w:val="24"/>
          <w:szCs w:val="24"/>
        </w:rPr>
        <w:t>:</w:t>
      </w:r>
    </w:p>
    <w:p>
      <w:pPr>
        <w:pStyle w:val="Normal"/>
        <w:ind w:left="-14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Серебрянское сельского поселения от 19.08.2014 г. № 142 «О порядке назначения, выплаты и перерасчета пенсии за выслугу лет муниципальным служащим, замещавшим должности муниципальной службы муниципального образования Серебрянское сельское поселение Лужского муниципального района Ленинградской области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5 изложить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 Пенсия за выслугу лет устанавливается со дня подачи заявления, но не ранее чем со дня назначения страховой пенсии и увольнения с муниципальной службы.»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3 статья 5 слово «трудовой» заменить на «страховой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 Пенсия за выслугу лет устанавливается лицам, имеющим стаж муниципальной службы согласно приложению 2 к настоящему положению.»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987" w:right="-5" w:hanging="420"/>
        <w:rPr>
          <w:lang w:val="ru-RU"/>
        </w:rPr>
      </w:pPr>
      <w:r>
        <w:rPr>
          <w:lang w:val="ru-RU"/>
        </w:rPr>
        <w:t>П</w:t>
      </w:r>
      <w:r>
        <w:rPr/>
        <w:t xml:space="preserve">ункт 1. статьи 8 </w:t>
      </w:r>
      <w:r>
        <w:rPr>
          <w:lang w:val="ru-RU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«1. </w:t>
      </w:r>
      <w:r>
        <w:rPr>
          <w:sz w:val="24"/>
          <w:szCs w:val="24"/>
        </w:rPr>
        <w:t>Размер пенсии за выслугу лет исчисляется исходя из среднемесячного заработка лица, обра</w:t>
        <w:softHyphen/>
        <w:t>тившегося за назначением пенсии за выслугу лет, с учетом индексаций и изменений денежного со</w:t>
        <w:softHyphen/>
        <w:t>держания в соответствии с федеральным и областным законодательством, нормативными правовыми актами органов местного самоуправления муниципального образования, а также с учетом коэффициента увеличения  (индексации) размера месячного должностного оклада по должностям муниципальной службы в соответствии  с решением совета депутатов муниципального образования Серебрянское сельское поселение о бюджете муниципального образования Серебрянское сель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и муниципальных служащих индексируются при централизованном повышении денежного содержания (денежного вознаграждения) муниципальных служащих с учетом положений, предусмотренных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статьями 14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21</w:t>
        </w:r>
      </w:hyperlink>
      <w:r>
        <w:rPr>
          <w:sz w:val="24"/>
          <w:szCs w:val="24"/>
        </w:rPr>
        <w:t xml:space="preserve"> Федерального закона от 15.12.2001 N 166-ФЗ (ред. от 08.03.2022) "О государственном пенсионном обеспечении в Российской Федерации", в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Правительством Российской Федерации.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 Пункт 1. статьи 1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«1. </w:t>
      </w:r>
      <w:r>
        <w:rPr>
          <w:sz w:val="24"/>
          <w:szCs w:val="24"/>
        </w:rPr>
        <w:t>Размер пенсии за выслугу лет исчисляется исходя из среднемесячного заработка лица, обра</w:t>
        <w:softHyphen/>
        <w:t>тившегося за назначением пенсии за выслугу лет, с учетом индексаций и изменений денежного со</w:t>
        <w:softHyphen/>
        <w:t>держания в соответствии с федеральным и областным законодательством, нормативными правовыми актами органов местного самоуправления муниципального образования, а также с учетом коэффициента увеличения  (индексации) размера месячного должностного оклада по должностям муниципальной службы в соответствии  с решением совета депутатов муниципального образования Серебрянское сельское поселение о бюджете муниципального образования Серебрянское сельское посел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енсии муниципальных служащих индексируются при централизованном повышении денежного содержания (денежного вознаграждения) муниципальных служащих с учетом положений, предусмотренных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статьями 14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21</w:t>
        </w:r>
      </w:hyperlink>
      <w:r>
        <w:rPr>
          <w:sz w:val="24"/>
          <w:szCs w:val="24"/>
        </w:rPr>
        <w:t xml:space="preserve"> Федерального закона от 15.12.2001 N 166-ФЗ (ред. от 08.03.2022) "О государственном пенсионном обеспечении в Российской Федерации", в </w:t>
      </w:r>
      <w:hyperlink r:id="rId11">
        <w:r>
          <w:rPr>
            <w:rStyle w:val="InternetLink"/>
            <w:color w:val="0000FF"/>
            <w:sz w:val="24"/>
            <w:szCs w:val="24"/>
            <w:u w:val="single"/>
          </w:rPr>
          <w:t>порядке</w:t>
        </w:r>
      </w:hyperlink>
      <w:r>
        <w:rPr>
          <w:sz w:val="24"/>
          <w:szCs w:val="24"/>
        </w:rPr>
        <w:t xml:space="preserve">, установленном Правительством Российской Федерации, при этом общая сумма пенсии за выслугу лет и страховой пенсии по старости (инвалидности),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.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Дополнить Положение Приложением 2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Ж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СЛУЖБЫ ДЛЯ НАЗНАЧЕНИЯ ПЕНСИИ ЗА ВЫСЛУГУ Л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4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назначения пенсии за выслугу лет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для назначения пенсии за выслугу лет в соответствующем году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лет 6 месяцев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е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лет 6 месяцев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е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лет 6 месяцев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е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лет 6 месяцев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ле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лет 6 месяцев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и последующие годы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лет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 Решение подлежит официальному опубликов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 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   Контроль за выполнением настоящего решения возложить на главу администрации Серебрянского сельского поселения С.А. Пальок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51130</wp:posOffset>
                </wp:positionV>
                <wp:extent cx="1904365" cy="175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5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15335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38.15pt;mso-wrap-distance-left:9.05pt;mso-wrap-distance-right:9.05pt;mso-wrap-distance-top:0pt;mso-wrap-distance-bottom:0pt;margin-top:11.9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153352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Глава Серебрянского сельского поселения,</w:t>
      </w:r>
    </w:p>
    <w:p>
      <w:pPr>
        <w:pStyle w:val="Normal"/>
        <w:rPr>
          <w:sz w:val="24"/>
        </w:rPr>
      </w:pPr>
      <w:r>
        <w:rPr>
          <w:sz w:val="24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>
          <w:sz w:val="24"/>
        </w:rPr>
      </w:pPr>
      <w:r>
        <w:rPr>
          <w:sz w:val="24"/>
        </w:rPr>
        <w:t>совета  депутатов                                                                                                  А.В. Александров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2D99B9C49CE65DDE93D9EE17CE8D3431B48B1CB2EB197F826A96E5115FBCA656B142D7512m851M" TargetMode="External"/><Relationship Id="rId4" Type="http://schemas.openxmlformats.org/officeDocument/2006/relationships/hyperlink" Target="consultantplus://offline/ref=E1A2D99B9C49CE65DDE93D9EE17CE8D3401B46B2C17BE695A973A76B5945B3DA2B2E192C741780C0m35BM" TargetMode="External"/><Relationship Id="rId5" Type="http://schemas.openxmlformats.org/officeDocument/2006/relationships/hyperlink" Target="consultantplus://offline/ref=E1A2D99B9C49CE65DDE93D9EE17CE8D3401A4EB0C179E695A973A76B59m455M" TargetMode="External"/><Relationship Id="rId6" Type="http://schemas.openxmlformats.org/officeDocument/2006/relationships/hyperlink" Target="https://login.consultant.ru/link/?req=doc&amp;base=LAW&amp;n=411135&amp;dst=100125&amp;field=134&amp;date=28.06.2022" TargetMode="External"/><Relationship Id="rId7" Type="http://schemas.openxmlformats.org/officeDocument/2006/relationships/hyperlink" Target="https://login.consultant.ru/link/?req=doc&amp;base=LAW&amp;n=411135&amp;dst=100174&amp;field=134&amp;date=28.06.2022" TargetMode="External"/><Relationship Id="rId8" Type="http://schemas.openxmlformats.org/officeDocument/2006/relationships/hyperlink" Target="https://login.consultant.ru/link/?req=doc&amp;base=LAW&amp;n=184096&amp;dst=100011&amp;field=134&amp;date=28.06.2022" TargetMode="External"/><Relationship Id="rId9" Type="http://schemas.openxmlformats.org/officeDocument/2006/relationships/hyperlink" Target="https://login.consultant.ru/link/?req=doc&amp;base=LAW&amp;n=411135&amp;dst=100125&amp;field=134&amp;date=28.06.2022" TargetMode="External"/><Relationship Id="rId10" Type="http://schemas.openxmlformats.org/officeDocument/2006/relationships/hyperlink" Target="https://login.consultant.ru/link/?req=doc&amp;base=LAW&amp;n=411135&amp;dst=100174&amp;field=134&amp;date=28.06.2022" TargetMode="External"/><Relationship Id="rId11" Type="http://schemas.openxmlformats.org/officeDocument/2006/relationships/hyperlink" Target="https://login.consultant.ru/link/?req=doc&amp;base=LAW&amp;n=184096&amp;dst=100011&amp;field=134&amp;date=28.06.2022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6:00Z</dcterms:created>
  <dc:creator>Лидия Александровна</dc:creator>
  <dc:description/>
  <cp:keywords/>
  <dc:language>en-US</dc:language>
  <cp:lastModifiedBy>Microsoft Office</cp:lastModifiedBy>
  <cp:lastPrinted>2022-06-28T13:30:00Z</cp:lastPrinted>
  <dcterms:modified xsi:type="dcterms:W3CDTF">2022-06-28T10:33:00Z</dcterms:modified>
  <cp:revision>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