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, которые по уважительным причинам временно не могут исполнять свои родительские обязанности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нформация подготовлена Лужской  городской прокуратурой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Ответственность родителей за ненадлежащее воспитание детей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8 Семейного кодекса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 установлено, что родители несовершеннолетних или иные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действующим законодательств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их прав и интересов ст. 5.35 Кодекса Российской Федерации об административных правонарушениях предусмотрена ответственность в виде предупреждения или наложения административного штрафа в размере от ста до пятисот рубл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156 Уголовного кодекса Российской Федерации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если это деяние соединено с жестоким обращением с несовершеннолетним, наказывается штрафом в размере до ста тысяч рублей или в размере заработной платы или иного дохода осужденного за период до одного года, либо обязательными работами на срок до четырехсот сорока часов, либо исправительными работами на срок до двух ле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пекунов или попечителей в отношении несовершеннолетних граждан по заявлению родителей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оссийской Федерации предусмотрен механизм защиты прав и законных интересов ребенка на время отсутствия родителей назначением им опекунов или попечителей по заявлению их родител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 Федерального закона от 24.04.2008 № 48-ФЗ «Об опеке и попечительстве»: 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опека</w:t>
      </w:r>
      <w:r>
        <w:rPr>
          <w:sz w:val="28"/>
          <w:szCs w:val="28"/>
        </w:rPr>
        <w:t xml:space="preserve">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попечительство</w:t>
      </w:r>
      <w:r>
        <w:rPr>
          <w:sz w:val="28"/>
          <w:szCs w:val="28"/>
        </w:rPr>
        <w:t xml:space="preserve">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. 30 Гражданского кодекса Российской Федерации;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подопечный </w:t>
      </w:r>
      <w:r>
        <w:rPr>
          <w:sz w:val="28"/>
          <w:szCs w:val="28"/>
        </w:rPr>
        <w:t>- гражданин, в отношении которого установлены опека или попечительств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опекой и попечительством: опекуны назначаются малолетним (не достигшим возраста 14 лет несовершеннолетним) гражданам и признанным судом недееспособными гражданам. Попечители назначаются несовершеннолетним гражданам в возрасте от 14 до 18 лет и гражданам, ограниченным судом в дееспособ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5 Гражданского кодекса Российской Федерации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или попечитель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и желание подопечног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5 Семейного кодекса Российской Федерации опека или попечительство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добровольной опеки по заявлению родителей является наличие уважительных причин, по которым родители (единственный родитель в неполной семье) не смогут исполнять свои родительские обязанност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еобходимость установления опеки по заявлению родителей признается обоснованной в случаях временного отдаленного проживания родителей, связанного с поиском работы, обучением, длительной командировкой, работой вахтовым методом, длительной поездкой родителей за рубеж и других ситуация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дает право оформить временную опеку над своими детьми в установленном порядке - для этого надо обосновать свои причины для временного оставления детей (например - с их бабушкой), и привести убедительные доказательства того, что Вы не пытаетесь уклоняться от своих родительских обязанност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3 Федерального закона от 24.04.2008 № 48-ФЗ «Об опеке и попечительстве» родителям необходимо подать в орган опеки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назначенный опекун (попечитель) обладает всеми правами и обязанностями опекуна (попечителя)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значения опеки или попечительства по заявлению родителя не производятся выплаты на содержание ребенка, так как все расходы по содержанию ребенка должны нести родители (как его законные представители).</w:t>
      </w:r>
    </w:p>
    <w:p>
      <w:pPr>
        <w:pStyle w:val="Style14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Опекуны и попечители обяза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живать совместно со своими подопечными; раздельное проживание попечителя с подопечным, достигшим 16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одержании своих подопечных, об обеспечении их уходом и лечением, защищать их права и интерес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или попечитель имеет право выбора образовательной организации,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опекуна (попечителя) не могут осуществляться в противоречии с интересами подопечного ребен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 не вправе причинять вред физическому и психическому здоровью ребенка, его нравственному развитию и др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малолетним подопечным 14 лет, опека над ним прекращается, а опекун становится попечителем несовершеннолетнего без дополнительных решений об эт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о над несовершеннолетним прекращается без особого решения по достижении несовершеннолетним подопечным 18 лет, а также при вступлении его в брак и в других случаях приобретения им полной дееспособности до достижения совершеннолетия (ст. 27 ГК РФ (эмансипация)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Выявление детей, оставшихся без попечения родителей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2 СК РФ должностные лица организаций (дошкольных образовательных организаций, общеобразовательных организаций, медицинских организаций и других организаций) и иные граждане, располагающие сведениями о детях, оставшихся без попечения родителей*, обязаны сообщить об этом в органы опеки и попечительства по месту фактического нахождения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Дети считаются оставшимися без попечения родителей в случаях: смерти родителей; лишения их родительских прав; ограничения их в родительских правах; признания родителей недееспособными; болезни родителей; длительного отсутствия родителей; уклонения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 при создании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; а также в других случаях отсутствия родительского попечения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В случае нарушения прав и законных интересов несовершеннолетних Вы вправе обратиться: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органы прокуратуры -  к Лужскому городской прокурору Громыко Сергею Аркадьевичу, заместителю прокурора – Горбачевой Ларисе Николаевне (г. Луга, ул. Железнодорожная, д. 12/а,  телефон/факс - 21911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1:00Z</dcterms:created>
  <dc:creator>Прокурор</dc:creator>
  <dc:description/>
  <cp:keywords/>
  <dc:language>en-US</dc:language>
  <cp:lastModifiedBy>Прокурор</cp:lastModifiedBy>
  <cp:lastPrinted>2014-01-23T19:52:00Z</cp:lastPrinted>
  <dcterms:modified xsi:type="dcterms:W3CDTF">2014-01-23T15:52:00Z</dcterms:modified>
  <cp:revision>4</cp:revision>
  <dc:subject/>
  <dc:title/>
</cp:coreProperties>
</file>