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орядке разработки и утверждении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спорта населенного пункта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ов территорий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7 августа 2024 года № 114</w:t>
      </w:r>
    </w:p>
    <w:p>
      <w:pPr>
        <w:pStyle w:val="Style25"/>
        <w:spacing w:lineRule="exact" w:line="360" w:before="3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Об утверждении Правил противопожарного режима в Российской Федерации», администрация Серебрянского сельского поселения ПОСТАНОВЛЯЕТ:</w:t>
      </w:r>
    </w:p>
    <w:p>
      <w:pPr>
        <w:pStyle w:val="Style25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рилагаемый Порядок разработки и утверждения паспорта населенного пункта, паспортов территорий.</w:t>
      </w:r>
    </w:p>
    <w:p>
      <w:pPr>
        <w:pStyle w:val="Style25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вступает в силу после опубликования на официальном сайте администрации Серебрян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spacing w:lineRule="exact" w:line="360" w:before="0" w:after="48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исполнением постановления возложить на заместителя главы администрации Серебрянского сельского поселения Стриженко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670" w:hanging="0"/>
        <w:outlineLvl w:val="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670" w:hanging="0"/>
        <w:outlineLvl w:val="2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670" w:hanging="0"/>
        <w:outlineLvl w:val="2"/>
        <w:rPr>
          <w:szCs w:val="28"/>
        </w:rPr>
      </w:pPr>
      <w:r>
        <w:rPr>
          <w:szCs w:val="28"/>
        </w:rPr>
        <w:t>Серебр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240"/>
        <w:ind w:left="5670" w:hanging="0"/>
        <w:outlineLvl w:val="2"/>
        <w:rPr>
          <w:szCs w:val="28"/>
        </w:rPr>
      </w:pPr>
      <w:r>
        <w:rPr>
          <w:szCs w:val="28"/>
        </w:rPr>
        <w:t xml:space="preserve">от 27.08.2024 № 114 </w:t>
      </w:r>
    </w:p>
    <w:p>
      <w:pPr>
        <w:pStyle w:val="S3"/>
        <w:shd w:fill="FFFFFF" w:val="clear"/>
        <w:spacing w:lineRule="exact" w:line="240" w:before="0" w:after="24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lineRule="exact" w:line="24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 1994 г. № 69-ФЗ «О пожарной безопасности», от 21 декабря 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S3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1.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2.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 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1.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4.2.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Ленинградской области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аспорт населенного пункта и паспорт территории составляются по формам предусмотренными приложениями № 8 и № 9 Правил противопожарного режима Российской Федерации, утвержденных постановлением Правительства Российской Федерации от 16 сентября 2020 № 1479,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Ленингра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 Паспорт населенного пункта разрабатывается администрацией Серебрянского сельского поселения и утверждается главой администрации Серебрянского сельского поселения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аспорта территорий разрабатываются и утверждаются: в отношении территории садоводства или огородничества – председателем садоводческого или огороднического некоммерческого товарищества; в отношении территории организации отдыха детей и их оздоровления – руководителем организации отдыха детей и их оздоровления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Серебрянского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администрации Серебрянского сельского поселения, в Отдел надзорной деятельности и профилактической работы по Лужскому району.</w:t>
      </w:r>
    </w:p>
    <w:p>
      <w:pPr>
        <w:pStyle w:val="S1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13. Один экземпляр паспорта населенного пункта, паспорта территории подлежит постоянному хранению в администрации Серебрянского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15">
    <w:name w:val="fontstyle15"/>
    <w:basedOn w:val="Style14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администрац. город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3:00Z</dcterms:created>
  <dc:creator>User</dc:creator>
  <dc:description/>
  <cp:keywords/>
  <dc:language>en-US</dc:language>
  <cp:lastModifiedBy>User</cp:lastModifiedBy>
  <cp:lastPrinted>2024-09-02T13:49:00Z</cp:lastPrinted>
  <dcterms:modified xsi:type="dcterms:W3CDTF">2024-09-02T10:50:00Z</dcterms:modified>
  <cp:revision>6</cp:revision>
  <dc:subject/>
  <dc:title/>
</cp:coreProperties>
</file>