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rPr>
          <w:b/>
          <w:b/>
        </w:rPr>
      </w:pPr>
      <w:r>
        <w:rPr>
          <w:b/>
        </w:rPr>
        <w:t>От 28 октября 2024 года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  <w:br/>
        <w:t>№ 234 от  06 мая 2024 года «Об утверждении</w:t>
        <w:br/>
        <w:t xml:space="preserve">прогнозного плана (программы) </w:t>
      </w:r>
    </w:p>
    <w:p>
      <w:pPr>
        <w:pStyle w:val="Normal"/>
        <w:rPr>
          <w:b/>
          <w:b/>
        </w:rPr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Серебря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у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на 2024 г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 связи с наличием неиспользуемых объектов недвижимости муниципальной собственности Серебрянского сельского поселения Лужского муниципального района Ленинградской области, объектов нуждающихся в восстановлении   и капитальном ремонте, с целью привлечении инвестиций в муниципальную собственность, в соответствии со статьей 10 федерального закона от 21 декабря 2001 года № 178-ФЗ  «О приватизации государственного и муниципального имущества», решением совета депутатов Серебрянского сельского поселения от 7 апреля 2008 года № 113 «Об утверждении положения об управлении имуществом Серебрянского сельского поселения Лужского муниципального района Ленинградской области», совет депутатов Серебрян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рогнозный план (программу) приватизации муниципального имущества Серебрянского сельского поселения на 2024 год, утвержденный Решением № 234 от 06.05.2024 года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администрации Серебрян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/>
      </w:pPr>
      <w:r>
        <w:rPr/>
        <w:t>Глава Серебрянского сельского поселения,</w:t>
      </w:r>
    </w:p>
    <w:p>
      <w:pPr>
        <w:pStyle w:val="Normal"/>
        <w:ind w:left="-284" w:right="-285" w:hanging="0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7878" w:leader="none"/>
        </w:tabs>
        <w:ind w:left="-284" w:hanging="0"/>
        <w:rPr/>
      </w:pPr>
      <w:r>
        <w:rPr/>
        <w:t>совета  депутатов                                                                                               А.В. Александров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ребрянского сельского поселения</w:t>
      </w:r>
    </w:p>
    <w:p>
      <w:pPr>
        <w:pStyle w:val="Normal"/>
        <w:jc w:val="right"/>
        <w:rPr/>
      </w:pPr>
      <w:r>
        <w:rPr/>
        <w:t>от 28.10.2024 г.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ого муниципального района Ленинградской области 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2693"/>
        <w:gridCol w:w="1437"/>
        <w:gridCol w:w="23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,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аспорта БТИ или инвентарный, кадастровый ном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дом куль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айон, дер. Смерди, ул. Луж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9:0718002: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Лужский район, дер. Смерди, ул. Луж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9:0718002:2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  <w:br/>
              <w:t>(здание котель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., Лужский р-н, пос.Серебрянский, ул. Лесная, здание № 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9:0705003:2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нинградская обл., Лужский р-н, пос.Серебрянский, ул. Лесная, уч-к 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9:0705003: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здание ба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., Лужский р-н, пос.Серебрянский, ул. Совхозная, д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9:0000000:231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., Лужский р-н, пос.Серебрянский, ул. Совхозная, </w:t>
              <w:br/>
              <w:t>уч-к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9:0705004:104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6:00Z</dcterms:created>
  <dc:creator>User</dc:creator>
  <dc:description/>
  <cp:keywords/>
  <dc:language>en-US</dc:language>
  <cp:lastModifiedBy>User</cp:lastModifiedBy>
  <cp:lastPrinted>2024-10-28T09:37:00Z</cp:lastPrinted>
  <dcterms:modified xsi:type="dcterms:W3CDTF">2024-10-28T06:37:00Z</dcterms:modified>
  <cp:revision>6</cp:revision>
  <dc:subject/>
  <dc:title> </dc:title>
</cp:coreProperties>
</file>