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2"/>
          <w:szCs w:val="22"/>
        </w:rPr>
        <w:drawing>
          <wp:inline distT="0" distB="0" distL="0" distR="0">
            <wp:extent cx="638810" cy="751205"/>
            <wp:effectExtent l="0" t="0" r="0" b="0"/>
            <wp:docPr id="1" name="Серебрянка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еребрянка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РЕБРЯ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0 марта  2025 года №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запрете сжигания сухой тр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азведения костров в весенне-летний</w:t>
      </w:r>
    </w:p>
    <w:p>
      <w:pPr>
        <w:pStyle w:val="Normal"/>
        <w:rPr/>
      </w:pPr>
      <w:r>
        <w:rPr>
          <w:sz w:val="28"/>
          <w:szCs w:val="28"/>
        </w:rPr>
        <w:t>пожароопасный период 2025 г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о исполнении ст.19 Федерального закона от 21.12.1994 № 69-ФЗ «О пожарной безопасности» и ст. 15 Федерального закона от 06.10.2003 131-ФЗ «Об общих принципах организации местного самоуправления в РФ», решения комиссии по чрезвычайным ситуациям и пожарной безопасности Серебрянского сельского поселения от </w:t>
      </w:r>
      <w:r>
        <w:rPr>
          <w:color w:val="000000"/>
          <w:sz w:val="28"/>
          <w:szCs w:val="28"/>
        </w:rPr>
        <w:t>10.03.2025 № 1</w:t>
      </w:r>
      <w:r>
        <w:rPr>
          <w:sz w:val="28"/>
          <w:szCs w:val="28"/>
        </w:rPr>
        <w:t xml:space="preserve">  и в связи с наступлением весенне-летнего пожароопасного периода, в целях обеспечения защиты населенных пунктов и объектов от  пожаров, предупреждения и обеспечения условий для их успешного тушения 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претить сжигание сухой травы и разведения костров в весенне-летний пожароопасный период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редседателя комиссии по ЧС и обеспечению ПБ Стриженкова С.В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4455</wp:posOffset>
                </wp:positionH>
                <wp:positionV relativeFrom="paragraph">
                  <wp:posOffset>99060</wp:posOffset>
                </wp:positionV>
                <wp:extent cx="2250440" cy="1595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159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47875" cy="148526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24" r="-1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7875" cy="1485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7.2pt;height:125.65pt;mso-wrap-distance-left:9.05pt;mso-wrap-distance-right:9.05pt;mso-wrap-distance-top:0pt;mso-wrap-distance-bottom:0pt;margin-top:7.8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47875" cy="1485265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" t="-24" r="-1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7875" cy="1485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6155</wp:posOffset>
                </wp:positionH>
                <wp:positionV relativeFrom="paragraph">
                  <wp:posOffset>91440</wp:posOffset>
                </wp:positionV>
                <wp:extent cx="1494790" cy="9232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А. Паль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72.7pt;mso-wrap-distance-left:9.05pt;mso-wrap-distance-right:9.05pt;mso-wrap-distance-top:0pt;mso-wrap-distance-bottom:0pt;margin-top:7.2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.А. Паль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ребрянского сельского поселения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НИМАНИЮ НАСЕЛЕНИЯ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М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главы администрации Серебрянского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ельского поселения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 xml:space="preserve">№ </w:t>
      </w:r>
      <w:r>
        <w:rPr>
          <w:b/>
          <w:color w:val="000000"/>
          <w:sz w:val="32"/>
          <w:szCs w:val="32"/>
        </w:rPr>
        <w:t>18 от 10 марта 2025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 ИЗБЕЖАНИИ ГИБЕЛИ ЛЮДЕЙ И ВОЗНИКНОВЕНИЯ ПОЖА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Серебря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весенне-летний пожароопасный пери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ЗАПРЕЩАЕТСЯ</w:t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ЖИГАНИЕ СУХОЙ ТРАВЫ И РАЗВЕДЕНИЕ КОСТРОВ В ВЕСЕННЕ-ЛЕТНИЙ ПОЖАРООПАСНЫЙ  ПЕРИОД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1:48:00Z</dcterms:created>
  <dc:creator>Home</dc:creator>
  <dc:description/>
  <cp:keywords/>
  <dc:language>en-US</dc:language>
  <cp:lastModifiedBy>User</cp:lastModifiedBy>
  <cp:lastPrinted>2025-03-10T11:47:00Z</cp:lastPrinted>
  <dcterms:modified xsi:type="dcterms:W3CDTF">2025-03-10T08:47:00Z</dcterms:modified>
  <cp:revision>26</cp:revision>
  <dc:subject/>
  <dc:title/>
</cp:coreProperties>
</file>