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АЯ ОБЛАСТЬ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УЖСКИЙ МУНИЦИПАЛЬНЫЙ РАЙОН </w:t>
      </w:r>
    </w:p>
    <w:p>
      <w:pPr>
        <w:pStyle w:val="Normal"/>
        <w:ind w:left="0" w:hanging="0"/>
        <w:jc w:val="center"/>
        <w:rPr/>
      </w:pPr>
      <w:r>
        <w:rPr>
          <w:b/>
          <w:sz w:val="24"/>
          <w:szCs w:val="24"/>
        </w:rPr>
        <w:t>АДМИНИСТРАЦИЯ СЕРЕБРЯНСКОГО СЕЛЬСКОГО ПОСЕЛЕНИЯ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/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от 04.02.2022г.</w:t>
        <w:tab/>
        <w:tab/>
        <w:tab/>
        <w:tab/>
        <w:tab/>
        <w:t>№ 16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«О создании эвакуационной (эвакоприемной) комиссии»</w:t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</w:t>
      </w:r>
      <w:r>
        <w:rPr>
          <w:sz w:val="32"/>
          <w:szCs w:val="24"/>
        </w:rPr>
        <w:t xml:space="preserve"> </w:t>
      </w:r>
      <w:r>
        <w:rPr>
          <w:rFonts w:eastAsia="Calibri"/>
          <w:sz w:val="24"/>
          <w:lang w:eastAsia="en-US"/>
        </w:rPr>
        <w:t>подпункт «б» пункта 2 статьи 11 Федерального закона от 21.12.1994 № 68-ФЗ «О защите населения и территорий от чрезвычайных ситуаций природного и техногенного характера»</w:t>
      </w:r>
      <w:r>
        <w:rPr>
          <w:sz w:val="24"/>
          <w:szCs w:val="24"/>
        </w:rPr>
        <w:t xml:space="preserve">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1-ФЗ «Об общих принципах организации местного самоуправления в Российской Федерации», в целях эффективного планирования приема, размещения и жизнеобеспечения населения, а также оперативного управления эвакуационными мероприятиями на территории Серебря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ужского муниципального района Ленинградской области в чрезвычайных ситуациях мирного времени администрация Серебрянского сельского поселения</w:t>
      </w:r>
      <w:r>
        <w:rPr>
          <w:b/>
          <w:sz w:val="24"/>
          <w:szCs w:val="24"/>
        </w:rPr>
        <w:t xml:space="preserve"> постановляет: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оздать эвакуационную приемную комиссию Серебрянского сельского поселения Луж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4"/>
          <w:szCs w:val="24"/>
        </w:rPr>
        <w:t>Утвердить Положение об эвакуационной приемной комиссии Серебрянского сельского поселения Лужского муниципального района Ленинградской области, согласно приложению 1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Утвердить персональный состав эвакуационной приемной комиссии Серебрянского сельского поселения Лужского муниципального района Ленинградской области, согласно приложению 2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Утвердить Положение о проведении эвакуационных мероприятий в чрезвычайных ситуациях на территории Серебрянского сельского поселения, согласно приложению 3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rFonts w:eastAsia="DejaVu Sans;Arial Unicode MS"/>
          <w:kern w:val="2"/>
          <w:sz w:val="24"/>
          <w:szCs w:val="24"/>
        </w:rPr>
        <w:t xml:space="preserve">Настоящее Постановление разместить на официальном сайте администрации </w:t>
      </w:r>
      <w:r>
        <w:rPr>
          <w:sz w:val="24"/>
          <w:szCs w:val="24"/>
        </w:rPr>
        <w:t xml:space="preserve">Серебрянского </w:t>
      </w:r>
      <w:r>
        <w:rPr>
          <w:rFonts w:eastAsia="DejaVu Sans;Arial Unicode MS"/>
          <w:kern w:val="2"/>
          <w:sz w:val="24"/>
          <w:szCs w:val="24"/>
        </w:rPr>
        <w:t>сельского поселения.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уполномоченного лица по делам ГОЧС поселения Стриженкова С.В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Серебрянского сельского поселения:</w:t>
        <w:tab/>
        <w:tab/>
        <w:tab/>
        <w:tab/>
        <w:tab/>
        <w:t xml:space="preserve"> Пальок С.А.</w:t>
      </w:r>
      <w:r>
        <w:br w:type="page"/>
      </w:r>
    </w:p>
    <w:p>
      <w:pPr>
        <w:pStyle w:val="Normal"/>
        <w:ind w:left="6480" w:hanging="0"/>
        <w:jc w:val="center"/>
        <w:rPr/>
      </w:pPr>
      <w:r>
        <w:rPr/>
        <w:t>Утверждено</w:t>
      </w:r>
    </w:p>
    <w:p>
      <w:pPr>
        <w:pStyle w:val="Normal"/>
        <w:ind w:left="6480" w:hanging="0"/>
        <w:rPr/>
      </w:pPr>
      <w:r>
        <w:rPr/>
        <w:t>постановлением главы администрации Серебрянского сельского поселения</w:t>
      </w:r>
    </w:p>
    <w:p>
      <w:pPr>
        <w:pStyle w:val="Normal"/>
        <w:ind w:left="6480" w:hanging="0"/>
        <w:rPr/>
      </w:pPr>
      <w:r>
        <w:rPr/>
        <w:t>от 04.02.2022. № 16</w:t>
      </w:r>
    </w:p>
    <w:p>
      <w:pPr>
        <w:pStyle w:val="Normal"/>
        <w:ind w:left="0" w:hanging="0"/>
        <w:jc w:val="right"/>
        <w:rPr/>
      </w:pPr>
      <w:r>
        <w:rPr/>
        <w:t>(приложение 1)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ЭВАКУАЦИОННОЙ ПРИЕМНОЙ КОМИССИИ</w:t>
      </w:r>
    </w:p>
    <w:p>
      <w:pPr>
        <w:pStyle w:val="Normal"/>
        <w:ind w:left="0" w:hanging="0"/>
        <w:jc w:val="center"/>
        <w:rPr/>
      </w:pPr>
      <w:r>
        <w:rPr>
          <w:b/>
          <w:sz w:val="24"/>
          <w:szCs w:val="24"/>
        </w:rPr>
        <w:t>СЕРЕБРЯНСКОГО СЕЛЬСКОГО ПОСЕЛЕНИЯ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Эвакоприемная комисся (ЭПК) образуется по распоряжению главы администрации Серебрянского сельского поселения для планирования, организации приема и размещения эвакуируемого населения из Санкт-Петербурга, районов Ленинградской области. Комиссия подчиняется главе администрации поселения, является его исполнительным органом по управлению эвакуационными мероприятиями. Комиссия в своей деятельности руководствуется Федеральным законом от 12.02.1998 г. № 28-фз «О гражданской обороне», постановлениями Правительства РФ, Ленинградской области. Состав комиссии формируется из представителей предприятий, организаций, учреждений. Организационная структура. Численность и персональный состав ЭПК утверждается главой администрации поселения. Работа ЭПК организуется и выполняется по годовому плану. Для руководителей организаций, предприятий, учреждений на территории поселения распоряжение ЭПК по вопросам эвакомероприятий является обязательным к исполнению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эвакуационной комиссии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1.В повседневной деятельности ЭПК обеспечивает выполнение возложенных задач в ЧС мирного и военного времени, осуществляет планирование, подготовку и поддержание готовности эвакоорганов, организацию и проведение практических занятий, тренировок и учений ГО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Для всесторонней готовности к выполнению задач в ЧС мирного и военного времени ЭПК необходимо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-изучать руководящие документы по вопросам проведения эвакомероприятий на занятиях; -приобретать практические навыки в выполнении задач по вопросам организации эвакуации в процессе учений и тренировок;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-планировать и обеспечивать эвакомероприятия;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-осуществлять контроль за планированием эвакомероприятий в поселении и на объектах экономики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2. При подготовке эвакуации населения ЭПК осуществляет мероприятия, повышающие качество ее проведения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-координирует и контролирует своевременность развертывания и подготовку эвакоорганов к эвакомероприятиям;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вносит необходимые уточнения в документы плана проведения эвакуации населения в соответствии с обстановкой и доводит изменения до эвакоорганов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3. При проведении эвакомероприятий ЭПК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-осуществляет сбор, учет и обобщение данных о ходе проведения эвакомероприятий на местах;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-доводит до эвакоорганов принимаемые начальником гражданской обороны решения, распоряжения и контролирует их выполнение;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докладывает начальнику гражданской обороны о завершении эвакуации населения.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3.Организация специальной подготовки членов эвакуационной комиссии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пециальная подготовка членов ЭПК предусматривает изучение функциональных обязанностей, выработку навыков в их практическом выполнении и осуществляется под руководством начальника гражданской обороны, прдседателя КЧС и штаба ГОЧС муниципального района.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ля подготовки членов ЭПК организуются: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-учебные и учебно-методические сборы;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-плановые специальные занятия;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-учения и тренировки гражданской обороны (по плану начальника ГО, прдседателя РЭПК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окументация ЭПК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1.Для обеспечения подготовки и работы ЭПК в установленный период членами комиссии разрабатывается следующая документация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-документы плана ГО на военное и мирное время по вопросам организации и проведения эвакомероприятий (разрабатываются совместно со штабом КЧС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-рабочие документы членов комиссии;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-справочные документы и материалы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еречень документов и материалов членов ЭПК определяеся ее председателем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2. Документы плана ГО на военное и мирное время по вопросам организации и проведения эвакомероприятий разрабатываются в двух экземплярах и хранятся с другими документами эвакокомиссии.</w:t>
      </w:r>
      <w:r>
        <w:br w:type="page"/>
      </w:r>
    </w:p>
    <w:p>
      <w:pPr>
        <w:pStyle w:val="Normal"/>
        <w:ind w:left="6480" w:hanging="0"/>
        <w:jc w:val="center"/>
        <w:rPr/>
      </w:pPr>
      <w:r>
        <w:rPr/>
        <w:t>Утверждено</w:t>
      </w:r>
    </w:p>
    <w:p>
      <w:pPr>
        <w:pStyle w:val="Normal"/>
        <w:ind w:left="6480" w:hanging="0"/>
        <w:rPr/>
      </w:pPr>
      <w:r>
        <w:rPr/>
        <w:t>постановлением главы администрации Серебрянского сельского поселения</w:t>
      </w:r>
    </w:p>
    <w:p>
      <w:pPr>
        <w:pStyle w:val="Normal"/>
        <w:ind w:left="6480" w:hanging="0"/>
        <w:rPr/>
      </w:pPr>
      <w:r>
        <w:rPr/>
        <w:tab/>
        <w:t>от 04.02.2022. № 16</w:t>
      </w:r>
    </w:p>
    <w:p>
      <w:pPr>
        <w:pStyle w:val="Normal"/>
        <w:tabs>
          <w:tab w:val="clear" w:pos="720"/>
          <w:tab w:val="left" w:pos="6585" w:leader="none"/>
        </w:tabs>
        <w:ind w:left="0" w:hanging="0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  <w:t>(приложение 2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ind w:left="0" w:hanging="0"/>
        <w:jc w:val="center"/>
        <w:rPr/>
      </w:pPr>
      <w:r>
        <w:rPr>
          <w:sz w:val="24"/>
          <w:szCs w:val="24"/>
        </w:rPr>
        <w:t>эвакуационной приемной комиссии Серебрянского сельского поселения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3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4678"/>
        <w:gridCol w:w="2235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в составе коми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по основной 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вакуационной коми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заместитель главы администрации Серебрянского сельского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енков С.В.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штаба эвакуационной коми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специалист администрации Серебрянского сельского посел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В.Б.</w:t>
            </w:r>
          </w:p>
        </w:tc>
      </w:tr>
      <w:tr>
        <w:trPr/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эвакуационной коми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Управляющий ООО «РУК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С.Н.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ФАП МУЗ «ЛЦРБ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а О.В.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4"/>
                <w:szCs w:val="24"/>
              </w:rPr>
              <w:t>ген. директор ООО «Серебрянка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реев С.Л.</w:t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480" w:hanging="0"/>
        <w:jc w:val="center"/>
        <w:rPr/>
      </w:pPr>
      <w:r>
        <w:rPr/>
        <w:t>Утверждено</w:t>
      </w:r>
    </w:p>
    <w:p>
      <w:pPr>
        <w:pStyle w:val="Normal"/>
        <w:ind w:left="6480" w:hanging="0"/>
        <w:rPr/>
      </w:pPr>
      <w:r>
        <w:rPr/>
        <w:t>постановлением главы администрации Серебрянского сельского поселения</w:t>
      </w:r>
    </w:p>
    <w:p>
      <w:pPr>
        <w:pStyle w:val="Normal"/>
        <w:ind w:left="6480" w:hanging="0"/>
        <w:rPr/>
      </w:pPr>
      <w:r>
        <w:rPr/>
        <w:tab/>
        <w:t>от 04.02.2022. № 16</w:t>
      </w:r>
    </w:p>
    <w:p>
      <w:pPr>
        <w:pStyle w:val="Normal"/>
        <w:tabs>
          <w:tab w:val="clear" w:pos="720"/>
          <w:tab w:val="left" w:pos="6570" w:leader="none"/>
        </w:tabs>
        <w:ind w:left="0" w:hanging="0"/>
        <w:rPr/>
      </w:pPr>
      <w:r>
        <w:rPr/>
      </w:r>
    </w:p>
    <w:p>
      <w:pPr>
        <w:pStyle w:val="Normal"/>
        <w:ind w:left="0" w:hanging="0"/>
        <w:jc w:val="right"/>
        <w:rPr/>
      </w:pPr>
      <w:r>
        <w:rPr/>
        <w:t>(приложение 3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эвакуационных мероприятий в чрезвычайных ситуациях на территории Серебрянского сельского поселения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1.1. Настоящее Положение разработано в соответствии с постановлением Правительства Российской Федерации от 22 июня 2004 года  № 303- ДСП «О порядке эвакуации населения, материальных и культурных ценностей в безопасные районы», отражает общие положения и основные цели эвакуации населения, материальных и культурных ценностей, определяет основные принципы и требования по планированию и подготовке эвакуации, а также ее проведению при возникновении чрезвычайных ситуаций природного и техногенного характера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1.2. Эвакуация - это комплекс мероприятий по организованному вывозу и выводу населения из зон чрезвычайных ситуаций, а также размещению и жизнеобеспечению эвакуированных в безопасных районах. Эвакуация населения при угрозе или возникновении чрезвычайных ситуаций осуществляется в целях снижения вероятных потерь населения, спасения жизни и сохранения здоровья людей при возникновении чрезвычайных ситуаций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1.3. Отселение населения – это один из частных случаев эвакуации, включающий в себя комплекс мероприятий по организованному вывозу и выводу населения из зон чрезвычайных ситуаций природного и техногенного характера, кратковременному его размещению в ближайших безопасных районах, жизнеобеспечению в пунктах постоянного проживания после прекращения действий опасных факторов, угрожающих жизни и здоровью людей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1.4. Жизнеобеспечение эвакуируемого населения – совокупность взаимосвязанных по времени, ресурсам и месту мероприятий, направленных на создание и поддержание условий, необходимых для сохранения жизни и поддержания здоровья людей на маршрутах эвакуации и в безопасных районах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1.5. Обеспечение проведения эвакуационных мероприятий осуществляется по следующим видам: связи и оповещению, транспортному и медицинскому обеспечению, охране общественного порядка и обеспечению безопасности дорожного движения, инженерному, материально-техническому и финансовому обеспечению, разведке и коммунально–бытовому обеспечению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1.6. Эвакуационные мероприятия проводятся, исходя из необходимой достаточности и максимально возможного использования собственных сил и средств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. Планирование эвакуации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2.1. Проведение эвакуации на территории сельского поселения планируется при возникновении следующих чрезвычайных ситуаций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1) при затоплениях;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2) при больших пожарах в жилых секторах;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3) при долгосрочных нарушениях водо-, тепло-, газо- и энергоснабжения в жилых секторах;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4) при разрушениях жилых домов, административных и других зданий;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5) при обнаружении взрывоопасных предметов в жилых кварталах и местах массового пребывания людей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2.2. Эвакуации подлежат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1) рабочие и служащие организаций, находящихся в прогнозируемой или в возникшей зоне чрезвычайной ситуации;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2) население, которое проживает в прогнозируемой или возникшей зоне чрезвычайной ситуации;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3) материальные и культурные ценности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2.3. Ответственность за организацию планирования, обеспечения, проведение эвакуации населения и его размещение в безопасном районе возлагается: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1) в сельском поселении – на председателя эвакуационной группы сельского поселения;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2) в организациях – на руководителей организаций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2.4. Организацию непосредственного планирования, обеспечения и проведения эвакуации населения, размещение и первичное его жизнеобеспечение осуществляют эвакуационная группа сельского поселения, а в организациях – эвакуационные группы организаций. Эвакуация населения планируется и подготавливается заблаговременно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2.5. Планирование эвакуационных мероприятий должно быть многовариантное. В зависимости от обстановки, сроков и масштабов проведения эвакуации, возможны следующие ее варианты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1) заблаговременная эвакуация - проводится при прогнозе высокой вероятности возникновения чрезвычайной ситуации;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2) экстренная эвакуация – проводится в случае возникновения чрезвычайной ситуации;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3) общая эвакуация – предопределяет эвакуацию всех категорий населения и сотрудников организаций, а также материальных и культурных ценностей;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4) частичная эвакуация – может проводиться до начала общей эвакуации, при этом эвакуируется нетрудоспособное и незанятое в производстве население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2.6. Общее время проведения эвакуации планируется минимально возможным, исходя из характера опасностей, сроков их возникновения и развития, а также других реальных местных условий. Конкретные сроки эвакуации устанавливаются распоряжением главы сельского поселения – председателем комиссии по предупреждению и ликвидации чрезвычайных ситуаций и обеспечению пожарной безопасности, в зависимости от характера и масштаба чрезвычайной ситуации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. Организация проведения эвакуации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3.1. Эвакуация из зоны чрезвычайной ситуации проводится по распоряжению главы сельского поселения – председателя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3.2. Оповещение о проведении эвакуации проводится лицом, уполномоченным решать вопросы гражданской обороны и чрезвычайных ситуаций. Оповещение эвакуационных органов организаций, сил, привлекаемых для проведения эвакуации, организуется руководителем организации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3.3. В обеспечение проведения эвакуационных мероприятий входят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- транспортное обеспечение;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- медицинское обеспечение;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- обеспечение охраны и общественного порядка;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- обеспечение связью;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- продовольственное обеспечение;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- вещевое обеспечение;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- банно-прачечное обеспечение;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- обеспечение ГСМ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3.4. Организацию и руководство выводом (вывозом) населения из зоны чрезвычайной ситуации на сборные эвакуационные пункты осуществляет оперативная группа, назначаемая распоряжением главы сельского поселения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3.5. Вывод (вывоз) населения непосредственно из зоны чрезвычайной ситуации проводится под руководством оперативной группы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3.6. На сборных эвакуационных пунктах, осуществляется сбор и учет эвакуируемого населения и организованная его отправка на стационарные пункты временного размещения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Решение на развертывание конкретного эвакуационного пункта и необходимых стационарных пунктов временного размещения, принимается председателем эвакуационной группы сельского поселения, в зависимости от места расположения зоны чрезвычайной ситуации, масштаба чрезвычайной ситуации и количества эвакуируемого населения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3.7. Размещение эвакуируемого населения осуществляется на стационарных пунктах временного размещения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3.8. Подготовка стационарных пунктов временного размещения к приему, размещению и первоочередному жизнеобеспечению эвакуируемого населения организуется и осуществляется заблаговременно эвакуационной группой сельского поселения и начальником стационарного пункта временного размещения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3.9. Ответственность за эвакуацию материальных и культурных ценностей возлагается на руководителей организаций, где они имеются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3.10. Финансирование эвакуации осуществляется в соответствии с законодательством Российской Федерации: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1) в сельском поселении – за счет средств местного бюджета;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2) в организациях - за счет собственных средст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1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640715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5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38:00Z</dcterms:created>
  <dc:creator>Владелец</dc:creator>
  <dc:description/>
  <cp:keywords/>
  <dc:language>en-US</dc:language>
  <cp:lastModifiedBy>оон</cp:lastModifiedBy>
  <cp:lastPrinted>2021-12-10T11:44:00Z</cp:lastPrinted>
  <dcterms:modified xsi:type="dcterms:W3CDTF">2022-02-11T08:21:00Z</dcterms:modified>
  <cp:revision>12</cp:revision>
  <dc:subject/>
  <dc:title>ПОСТАНОВЛЕНИЕ ГЛАВЫ МУНИЦИПАЛЬНОГО ОБРАЗОВАНИЯ</dc:title>
</cp:coreProperties>
</file>