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От  15 июля 2013 г.  №  1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б утверждении Перечня конкрет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355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Century" w:cs="Century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eastAsia="Century" w:cs="Century"/>
                        </w:rPr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остей муниципальной служб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администрации Серебря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    ,    при назна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которые  граждане и при замещ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торых  муниципальные служащи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и Серебря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ужского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йона  обязаны представл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я  о своих доходах, расходах, об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е и обязательствах имуще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арактера,  а также сведения о доход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ах, об имуществе и обязательств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енного характера своих </w:t>
        <w:tab/>
        <w:t xml:space="preserve">супр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 от 03.12.2012 № 230-ФЗ «О контроле за соответствием расходов лиц, замещающих государственные должности, и иных лиц их доходам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еречень конкретных должностей муниципальной службы  в администрации Лужского муниципального района,   при назначении на которые  граждане и при замещении которых  муниципальные служащие администрации  Серебрянского сельского поселения  обязаны представлять сведения 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менить постановление от 10 декабря 2013 года № 58 «Об утверждении перечня должностей муниципальной службы в органах местного самоуправления Серебрян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                                         С.А.Паль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ребря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5 июля 2013 года № 11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caps/>
          <w:spacing w:val="2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ретных должностей муниципальной службы  в администрации Серебрянского сельского поселения,  при назначении на которые  граждане и при замещении которых  муниципальные служащие администрации Серебрянского сельского поселения  обязаны представлять сведения 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 супруги (супруга) и несовершеннолетних дет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ерв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второй катег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5:00Z</dcterms:created>
  <dc:creator>User</dc:creator>
  <dc:description/>
  <cp:keywords/>
  <dc:language>en-US</dc:language>
  <cp:lastModifiedBy>User</cp:lastModifiedBy>
  <dcterms:modified xsi:type="dcterms:W3CDTF">2013-07-19T07:16:00Z</dcterms:modified>
  <cp:revision>1</cp:revision>
  <dc:subject/>
  <dc:title> </dc:title>
</cp:coreProperties>
</file>