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638425</wp:posOffset>
            </wp:positionH>
            <wp:positionV relativeFrom="paragraph">
              <wp:posOffset>635</wp:posOffset>
            </wp:positionV>
            <wp:extent cx="66675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750" cy="800100"/>
                    </a:xfrm>
                    <a:prstGeom prst="rect">
                      <a:avLst/>
                    </a:prstGeom>
                  </pic:spPr>
                </pic:pic>
              </a:graphicData>
            </a:graphic>
          </wp:anchor>
        </w:drawing>
      </w:r>
      <w:r>
        <w:rPr/>
        <w:br w:type="textWrapping" w:clear="all"/>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РЕБРЯ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rPr>
      </w:pPr>
      <w:r>
        <w:rPr>
          <w:b/>
        </w:rPr>
        <w:t>От 21 декабря 2015 года               № 15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Об утверждении муниципальной программы</w:t>
      </w:r>
    </w:p>
    <w:p>
      <w:pPr>
        <w:pStyle w:val="Normal"/>
        <w:rPr/>
      </w:pPr>
      <w:r>
        <w:rPr/>
        <w:t xml:space="preserve">«Энергосбережение в Серебрянском </w:t>
      </w:r>
    </w:p>
    <w:p>
      <w:pPr>
        <w:pStyle w:val="Normal"/>
        <w:rPr/>
      </w:pPr>
      <w:r>
        <w:rPr/>
        <w:t>сельском поселении на 2016-2018 годы»</w:t>
      </w:r>
    </w:p>
    <w:p>
      <w:pPr>
        <w:pStyle w:val="Normal"/>
        <w:rPr/>
      </w:pPr>
      <w:r>
        <w:rPr/>
      </w:r>
    </w:p>
    <w:p>
      <w:pPr>
        <w:pStyle w:val="Normal"/>
        <w:rPr/>
      </w:pPr>
      <w:r>
        <w:rPr/>
      </w:r>
    </w:p>
    <w:p>
      <w:pPr>
        <w:pStyle w:val="Normal"/>
        <w:rPr/>
      </w:pPr>
      <w:r>
        <w:rPr/>
      </w:r>
    </w:p>
    <w:p>
      <w:pPr>
        <w:pStyle w:val="Normal"/>
        <w:rPr/>
      </w:pPr>
      <w:r>
        <w:rPr/>
        <w:t xml:space="preserve">      </w:t>
      </w:r>
      <w:r>
        <w:rPr/>
        <w:t>В целях исполнения Федерального закона от 23 ноября 2009 года № 261-ФЗ «Об энергосбережении и о выполнении энергетической эффективности и о внесении изменений в отдельные законодательные акты Российской Федерации» администрация  ПОСТАНОВЛЯЕТ:</w:t>
      </w:r>
    </w:p>
    <w:p>
      <w:pPr>
        <w:pStyle w:val="Normal"/>
        <w:rPr/>
      </w:pPr>
      <w:r>
        <w:rPr/>
      </w:r>
    </w:p>
    <w:p>
      <w:pPr>
        <w:pStyle w:val="Normal"/>
        <w:numPr>
          <w:ilvl w:val="0"/>
          <w:numId w:val="7"/>
        </w:numPr>
        <w:rPr/>
      </w:pPr>
      <w:r>
        <w:rPr/>
        <w:t>Утвердить муниципальную программу «Энергосбережение в Серебрянском сельском поселении на 2016-2018 годы».</w:t>
      </w:r>
    </w:p>
    <w:p>
      <w:pPr>
        <w:pStyle w:val="Normal"/>
        <w:numPr>
          <w:ilvl w:val="0"/>
          <w:numId w:val="7"/>
        </w:numPr>
        <w:rPr/>
      </w:pPr>
      <w:r>
        <w:rPr/>
        <w:t>Контроль за выполнением, согласно приложению, возложить на первого заместителя главы администрации Стриженкова С.В..</w:t>
      </w:r>
    </w:p>
    <w:p>
      <w:pPr>
        <w:pStyle w:val="Normal"/>
        <w:numPr>
          <w:ilvl w:val="0"/>
          <w:numId w:val="7"/>
        </w:numPr>
        <w:rPr/>
      </w:pPr>
      <w:r>
        <w:rPr/>
        <w:t>Опубликовать настоящее постановление в газете «Лужская прав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1440</wp:posOffset>
                </wp:positionV>
                <wp:extent cx="1494790" cy="923290"/>
                <wp:effectExtent l="0" t="0" r="0" b="0"/>
                <wp:wrapNone/>
                <wp:docPr id="2"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rPr/>
                            </w:pPr>
                            <w:r>
                              <w:rPr/>
                              <w:t>С.А. Пальок</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7.2pt;mso-position-vertical-relative:text;margin-left:377.65pt;mso-position-horizontal-relative:text">
                <v:textbox>
                  <w:txbxContent>
                    <w:p>
                      <w:pPr>
                        <w:pStyle w:val="Normal"/>
                        <w:rPr/>
                      </w:pPr>
                      <w:r>
                        <w:rPr/>
                        <w:t>С.А. Пальок</w:t>
                      </w:r>
                    </w:p>
                  </w:txbxContent>
                </v:textbox>
                <w10:wrap type="none"/>
              </v:rect>
            </w:pict>
          </mc:Fallback>
        </mc:AlternateContent>
      </w:r>
    </w:p>
    <w:p>
      <w:pPr>
        <w:pStyle w:val="Normal"/>
        <w:rPr/>
      </w:pPr>
      <w:r>
        <w:rPr/>
        <w:t xml:space="preserve">Серебрян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Серебрянского сельского поселения</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от 21.12.2015 N 15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НЕРГОСБЕРЕЖЕНИЕ В СЕРЕБРЯНСКОМ СЕЛЬСКОМ ПОСЕЛЕНИИ</w:t>
      </w:r>
    </w:p>
    <w:p>
      <w:pPr>
        <w:pStyle w:val="ConsPlusTitle"/>
        <w:widowControl/>
        <w:jc w:val="center"/>
        <w:rPr/>
      </w:pPr>
      <w:r>
        <w:rPr>
          <w:rFonts w:cs="Times New Roman" w:ascii="Times New Roman" w:hAnsi="Times New Roman"/>
          <w:sz w:val="24"/>
          <w:szCs w:val="24"/>
        </w:rPr>
        <w:t>НА 2016 - 2018г.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Наименование программы:</w:t>
      </w:r>
      <w:r>
        <w:rPr>
          <w:rFonts w:cs="Times New Roman" w:ascii="Times New Roman" w:hAnsi="Times New Roman"/>
          <w:sz w:val="24"/>
          <w:szCs w:val="24"/>
        </w:rPr>
        <w:t xml:space="preserve"> Муниципальная   программа   "Энергосбережение    в</w:t>
      </w:r>
    </w:p>
    <w:p>
      <w:pPr>
        <w:pStyle w:val="ConsPlusNonformat"/>
        <w:widowControl/>
        <w:jc w:val="both"/>
        <w:rPr/>
      </w:pPr>
      <w:r>
        <w:rPr>
          <w:rFonts w:cs="Times New Roman" w:ascii="Times New Roman" w:hAnsi="Times New Roman"/>
          <w:sz w:val="24"/>
          <w:szCs w:val="24"/>
        </w:rPr>
        <w:t>Серебрянском сельском поселении   на  2016  -  2018 г.г." (далее - программа)</w:t>
      </w:r>
    </w:p>
    <w:p>
      <w:pPr>
        <w:pStyle w:val="ConsPlusNonformat"/>
        <w:widowControl/>
        <w:jc w:val="both"/>
        <w:rPr/>
      </w:pPr>
      <w:r>
        <w:rPr>
          <w:rFonts w:cs="Times New Roman" w:ascii="Times New Roman" w:hAnsi="Times New Roman"/>
          <w:b/>
          <w:sz w:val="24"/>
          <w:szCs w:val="24"/>
        </w:rPr>
        <w:t>Правовая основа:</w:t>
      </w:r>
      <w:r>
        <w:rPr>
          <w:rFonts w:cs="Times New Roman" w:ascii="Times New Roman" w:hAnsi="Times New Roman"/>
          <w:sz w:val="24"/>
          <w:szCs w:val="24"/>
        </w:rPr>
        <w:t xml:space="preserve"> Федеральный закон от 23 ноября 2009 года N  261-ФЗ программы  "Об энергосбережении и о повышении  энергетической эффективности и о внесении изменений  в  отдельные законодательные     акты     РФ",  распоряжение Правительства РФ от 28.08.2003 N  1234-р  утратило силу в связи с изданием распоряжения Правительства РФ   от   13.11.2009   N   1715-р, утвердившего Энергетическую стратегию России на период до 2030 года, Энергетическая  стратегия  России  до  2020 года, утвержденная распоряжением Правительства  РФ от 28 августа 2003 года N 1234-р</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азчик программы: </w:t>
      </w:r>
      <w:r>
        <w:rPr>
          <w:rFonts w:cs="Times New Roman" w:ascii="Times New Roman" w:hAnsi="Times New Roman"/>
          <w:sz w:val="24"/>
          <w:szCs w:val="24"/>
        </w:rPr>
        <w:t xml:space="preserve">    Администрация Серебрянского сельского посел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работчик программы: </w:t>
      </w:r>
      <w:r>
        <w:rPr>
          <w:rFonts w:cs="Times New Roman" w:ascii="Times New Roman" w:hAnsi="Times New Roman"/>
          <w:sz w:val="24"/>
          <w:szCs w:val="24"/>
        </w:rPr>
        <w:t xml:space="preserve"> Администрация Серебрянского сельского посел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Ответственные за исполнение программных мероприятий:</w:t>
      </w:r>
      <w:r>
        <w:rPr>
          <w:rFonts w:cs="Times New Roman" w:ascii="Times New Roman" w:hAnsi="Times New Roman"/>
          <w:sz w:val="24"/>
          <w:szCs w:val="24"/>
        </w:rPr>
        <w:t xml:space="preserve">                                  Администрация   Серебря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 по ведению бухгалтерского уче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чреждения   бюджетной  сферы  культур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энергетических ресурсов и повышение энергетической эффективности экономики поселения  в целях  сокра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ных расходов создание экономических и  организационных  условий для  эффективного   использования   энергетических  ресурс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программы: </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недрение  организационных, правовых, экономических, научно-технических  и технологических мероприятий обеспечивающих снижение  потребления  энергетических  ресурсов  и повышения  энергетической безопасности объектов.</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окращение выбросов  парниковых  газов  и  вредных веществ;</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нижение   доли    использования    энергетических ресурсов  на   собственные   нужды,   потерь   при производстве, передаче и  потреблении  теплово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ческой энергии путем модернизации  объектов топливно-энергетическ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а с  переходом  к применению     инновационных     технолог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активизация  малого  бизнеса  на  рынке  услуг  по генерации  и  распределению  энергии   на   основе местных   топливно-энергетических    ресурсов    и возобновляемой    энергетики,    производству    и обслуживанию     энергетического     оборудования, развитию автономного энергоснабжению малочисленных поселениях;</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населения   и специалистов в вопросах эффективного использования энергетических ресурсов. Снижение затрат на ТЭР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 муниципальных образов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правления реализации программы:</w:t>
      </w:r>
    </w:p>
    <w:p>
      <w:pPr>
        <w:pStyle w:val="ConsPlusNonformat"/>
        <w:widowContro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энергосбережение       в        электроэнергетике;</w:t>
      </w:r>
    </w:p>
    <w:p>
      <w:pPr>
        <w:pStyle w:val="ConsPlusNonformat"/>
        <w:widowContro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энергосбережение в теплоэнергетике;</w:t>
      </w:r>
    </w:p>
    <w:p>
      <w:pPr>
        <w:pStyle w:val="ConsPlusNonformat"/>
        <w:widowContro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учет  и   регулирование   расхода   энергоресурсов  бюджетной сферы;</w:t>
      </w:r>
    </w:p>
    <w:p>
      <w:pPr>
        <w:pStyle w:val="ConsPlusNonformat"/>
        <w:widowContro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организационные  меры,  направленные  на  экономию энергоресурс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Сроки реализации программы:      2016 - 2018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еречень основных    мероприятий:  </w:t>
      </w:r>
    </w:p>
    <w:p>
      <w:pPr>
        <w:pStyle w:val="ConsPlusNonformat"/>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Анализ существующей ситуации.               </w:t>
      </w:r>
    </w:p>
    <w:p>
      <w:pPr>
        <w:pStyle w:val="ConsPlusNonformat"/>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рганизация комплексной системы учета ТЭР.</w:t>
      </w:r>
    </w:p>
    <w:p>
      <w:pPr>
        <w:pStyle w:val="ConsPlusNonformat"/>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Внедрение    современных    энергосберегающих   технолог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ъемы средств и  общий объем финансирования  мероприятий  программы на 2016 - 2018 годы составляет 1 950,0 тыс. руб.,  в источники  финансирования  программы:         том числ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650,0 тыс. ру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  650,0 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650,0 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  областной   бюджет,   бюдж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жидаемые конечные  результа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ение  мероприятий,  предусмотренных программой, позволит снизить потребление и затраты на  топливно-энергетические  ресурсы  ежегодно  не менее 3 процентов.</w:t>
      </w:r>
    </w:p>
    <w:p>
      <w:pPr>
        <w:pStyle w:val="ConsPlusNonformat"/>
        <w:widowControl/>
        <w:jc w:val="both"/>
        <w:rPr/>
      </w:pPr>
      <w:r>
        <w:rPr>
          <w:rFonts w:cs="Times New Roman" w:ascii="Times New Roman" w:hAnsi="Times New Roman"/>
          <w:b/>
          <w:sz w:val="24"/>
          <w:szCs w:val="24"/>
        </w:rPr>
        <w:t>Организация контроля:</w:t>
      </w:r>
      <w:r>
        <w:rPr>
          <w:rFonts w:cs="Times New Roman" w:ascii="Times New Roman" w:hAnsi="Times New Roman"/>
          <w:sz w:val="24"/>
          <w:szCs w:val="24"/>
        </w:rPr>
        <w:t xml:space="preserve"> заместитель главы администрации, специалист по ведению бухгалтерского учета    представляют  ежеквартальный  отчет  о  выполнении до10 числа месяца, следующего за отчетным квартал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1. Обоснование необходимости разработк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достаточно остро стоит проблема повышения эффективности энергосбережения топливно-энергетических ресурсов. В связи с резким удорожанием стоимости энергоресурсов значительно увеличилась доля затрат на топливно-энергетические ресурсы в себестоимости продукции и оказа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топливно-энергетического комплекса поселения в настоящее время характерны следующие проблемы: </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начительный износ основных фондов, высокая аварийность оборудования, обусловленная превышением его ресурса и недостаточной технологической дисциплиной;</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сетей,  высокие потери при производстве и потреблении энергии, высокий расход первичных топливных ресурсов; несоответствие оснащенности объектов топливно-энергетического комплекса современному научно-техническому уровню; низкая платежеспособность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й связи перспективными направлениями повышения эффективности использования и сбережения энергоресурсов являютс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замена устаревшего оборудования при производстве тепловой энерг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замена ламп накаливания на энергосберегающие лампы;</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ение термореновации зданий и сооружений в части утепления и герметизации стен и фасадов, замены окон и дверей;</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мероприятий по энергосбережению среди жителей поселения. 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 из-за отсутствия независимого энергоаудита. Результаты выборочных обследований,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 Отсутствие приборного учета не стимулирует применение рациональных методов расходования ТЭР. Существующие здания и сооружения, инженерные коммуникации не отвечают современным строительным нормам и правилам по энергосбережению.</w:t>
      </w:r>
    </w:p>
    <w:p>
      <w:pPr>
        <w:pStyle w:val="ConsPlusNormal"/>
        <w:widowControl/>
        <w:ind w:firstLine="540"/>
        <w:jc w:val="both"/>
        <w:rPr/>
      </w:pPr>
      <w:r>
        <w:rPr>
          <w:rFonts w:cs="Times New Roman" w:ascii="Times New Roman" w:hAnsi="Times New Roman"/>
          <w:sz w:val="24"/>
          <w:szCs w:val="24"/>
        </w:rPr>
        <w:t>Все это значительно увеличивает долю расходов из бюджета на содержание муниципальных учреждений. Хронически недостаточное финансирование комплекса работ по энергосбережению с течением времени значительно усугубляет ситуацию. Решение вышеперечисленных проблем невозможно без комплексного подхода к энергосбережению и реализации мероприятий данной программы. Данная программа рассчитана на 2016 - 2018 годы. При отсутствии приборов учета оплата за коммунальные услуги бюджетных организаций и населения осуществляется на основе расчетных параметров, определяемых энергоснабжающими организациями. Практика такова, что эти расчеты основаны на совершенно нереальных допущениях, согласно которым, например, системы водоснабжения работают в основном круглосуточно и на максимальной мощ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лимитирования энергоресурсов потребления бюджетной сферы позволила упорядочить платежи за коммунальные ресурсы, но не создала основы для снижения уровней энергопотребления. Лимиты сыграли положительную роль в наведении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влечением специализированной и аккредитованной организации учреждениям необходимо произвести комплекс работ по энергетическим обследованиям с целью разработки энергетических паспортов на каждое учреждение. Энергетический паспорт должен определить состояние энергообеспечения и определить топливно-энергетический баланс. На основании этого документа должна быть определена энергетическая стратегия, которая определит самые узкие места в энергосбережении и позволит направить денежные средства в наиболее эффективные мероприятия по энергосбережению ТЭР. Одним из наиболее эффективных направлений в энергосбережении является оснащение учреждений приборами учета. Наиболее важным разделом предлагаемой программы является организация комплексной системы учета энергоресурсов. Без обеспечения каждого объекта приборами учета оценка эффективности мероприятий по энергосбережению вызывает затруднения. Отсутствие приборов учета не позволяет показать картину энергопотребления. Обеспечить комплексный учет энергоресурсов возможно с применением автоматизированной системы учета энергоресурсов. Эффективность использования энергетических ресурсов обеспечивается применением прогрессивного подхода, основанного на оснащении потребителей комплексными системами учета, контроля и регулирования. Данные системы представляют собой комплекс технических средств, позволяющих осуществлять многоканальный учет всех видов энергоресурсов: тепловой и электрической энергии, воды, газа, горячей и холодной воды. Для эффективной эксплуатации приборов учета ТЭР на объектах необходима разработка и поэтапное внедрение автоматизированной системы учета энергоресурсов. Необходимо заменить в плановом периоде трубопроводы на тепловых сетях, находящихся на балансе администрации Серебрянского сельского поселения и учреждений, с использованием современной технологии в пенополиуретановой изоляции. Высокий уровень потерь в тепловых сетях обусловлен низким качеством теплоизоляционных конструкций и малой эффективностью гидроизоляции. Необходимо в плановом порядке произвести утепление ограждающих конструкций и оконных проемов. От того, насколько эффективны конструкции стен, окон, дверей здания и материалы, из которых они сделаны, насколько точно определены расходы потребляемого каждым помещением тепла, воды, газа, электроэнергии, зависит величин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ые здания должны возводиться в соответствии с повышенными нормами теплозащиты, в соответствии с положениями строительных норм и правил. В зданиях старой застройки улучшить теплозащиту, уменьшить теплопотребление и затраты на оплату тепла и энергии помогут новые теплоэффективные материалы, новые приборы контроля и регулирования потребляемых энерго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 Финансово-экономическое обосновани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ется за счет средств местного бюджета в соответствии с бюджетным законодательством РФ. Для проведения энергосберегающих мероприятий в жилищной и коммунальной сфере необходимы субсидии из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 Ресурсное обеспечени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сновой ресурсного обеспечения программы являются финансовые средства. Объем финансирования мероприятий программы представлен в паспорте программы и составляет 1950,0 тыс. рублей.</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7:00Z</dcterms:created>
  <dc:creator>User</dc:creator>
  <dc:description/>
  <cp:keywords/>
  <dc:language>en-US</dc:language>
  <cp:lastModifiedBy>serebranka</cp:lastModifiedBy>
  <cp:lastPrinted>2011-07-19T16:33:00Z</cp:lastPrinted>
  <dcterms:modified xsi:type="dcterms:W3CDTF">2016-12-30T10:13:00Z</dcterms:modified>
  <cp:revision>9</cp:revision>
  <dc:subject/>
  <dc:title/>
</cp:coreProperties>
</file>