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 апреля 2014 г.  №  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 15.06.2013 № 1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8.07.2013 № 613 «Вопросы противодействия корру</w:t>
      </w:r>
      <w:r>
        <w:rPr>
          <w:rFonts w:cs="Times New Roman" w:ascii="Times New Roman" w:hAnsi="Times New Roman"/>
          <w:sz w:val="28"/>
          <w:szCs w:val="28"/>
          <w:lang w:val="ru-RU"/>
        </w:rPr>
        <w:t>п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5.12.2008 № 273-Ф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тиводействии корруп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рилагаемый Порядок размещения сведений о доходах, об имуществе и обязательствах имущественного характера муниципальных служащих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ебр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, отраслевых (функциональны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х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ебр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с правами юридического лица и членов их семей в информационно-телекоммуникационной сети Интернет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ебр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ия этих сведений общероссийским средствам массовой информации, для опубликования (далее - Порядок), утвержденный постановлением 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3 № 1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  <w:tab/>
        <w:t>Пункт 7 Порядка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7. Сведения о до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ебр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2.</w:t>
        <w:tab/>
        <w:t>Подпункт 10.1. Порядка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10.1. В течение 3-х рабочих дней со дня поступления запроса от общероссийского средства массовой информации письменно сообщает о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 муниципальному служащему, в отношении которого поступил запрос»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Подпункт 10.2. Порядка чита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10.2. В течение 7-ми рабочих дней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рядка, в том случае, если запрашиваемые сведения отсутствую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ебр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ебрянского сельского поселения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А.Паль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з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лавы администрации - 4, КСЗН, КФ, КЭРиАПК, КУМИ, КО, ОБУ, ю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тдел, </w:t>
      </w:r>
      <w:r>
        <w:rPr>
          <w:rFonts w:cs="Times New Roman" w:ascii="Times New Roman" w:hAnsi="Times New Roman"/>
          <w:sz w:val="28"/>
          <w:szCs w:val="28"/>
          <w:lang w:val="ru-RU"/>
        </w:rPr>
        <w:t>орг.отдел</w:t>
      </w:r>
      <w:r>
        <w:rPr>
          <w:rFonts w:cs="Times New Roman" w:ascii="Times New Roman" w:hAnsi="Times New Roman"/>
          <w:sz w:val="28"/>
          <w:szCs w:val="28"/>
        </w:rPr>
        <w:t xml:space="preserve">, отдел ИТ, отдел ЗАГС, ОМПСиК, </w:t>
      </w:r>
      <w:r>
        <w:rPr>
          <w:rFonts w:cs="Times New Roman" w:ascii="Times New Roman" w:hAnsi="Times New Roman"/>
          <w:sz w:val="28"/>
          <w:szCs w:val="28"/>
          <w:lang w:val="ru-RU"/>
        </w:rPr>
        <w:t>ОАиГ</w:t>
      </w:r>
      <w:r>
        <w:rPr>
          <w:rFonts w:cs="Times New Roman" w:ascii="Times New Roman" w:hAnsi="Times New Roman"/>
          <w:sz w:val="28"/>
          <w:szCs w:val="28"/>
        </w:rPr>
        <w:t>, архивный отдел, от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о делам ГО, ЧС и 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sz w:val="28"/>
          <w:szCs w:val="28"/>
        </w:rPr>
        <w:t>, КДНиЗП, отд</w:t>
      </w:r>
      <w:r>
        <w:rPr>
          <w:rFonts w:cs="Times New Roman" w:ascii="Times New Roman" w:hAnsi="Times New Roman"/>
          <w:sz w:val="28"/>
          <w:szCs w:val="28"/>
          <w:lang w:val="ru-RU"/>
        </w:rPr>
        <w:t>.ТСиКХ</w:t>
      </w:r>
      <w:r>
        <w:rPr>
          <w:rFonts w:cs="Times New Roman" w:ascii="Times New Roman" w:hAnsi="Times New Roman"/>
          <w:sz w:val="28"/>
          <w:szCs w:val="28"/>
        </w:rPr>
        <w:t>, сектор по жилищной политике, общий отдел, г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специалист ад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комиссии, главный специалист по работе с кадрами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rFonts w:cs="Times New Roman" w:ascii="Times New Roman" w:hAnsi="Times New Roman"/>
        <w:lang w:val="ru-RU"/>
      </w:rPr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5">
    <w:name w:val=" Знак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Pastuhovagn</dc:creator>
  <dc:description/>
  <cp:keywords/>
  <dc:language>en-US</dc:language>
  <cp:lastModifiedBy>User</cp:lastModifiedBy>
  <cp:lastPrinted>2014-03-07T10:44:00Z</cp:lastPrinted>
  <dcterms:modified xsi:type="dcterms:W3CDTF">2014-04-30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735e92-3698-4444-a8a7-11dfd061b992</vt:lpwstr>
  </property>
</Properties>
</file>