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июня 2025 года                                                                                                           № 56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создании комиссии по проведению оценки обеспечения готовности                     к отопительному периоду 2025-2026 гг. на территории Серебря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Серебрянское сельское поселение Луж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оценки обеспечения готовности к отопительному периоду 2025-2026 гг. на  территории Серебрянского сельского поселения (далее – Комиссия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организаций и теплосетевых организац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х организаций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, указанный в приложении 1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приложении 2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сайте Серебрянское.рф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Серебрянского сельского поселения С.В.Стриженков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Серебря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05.06.2025 № 56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проведению оценки обеспечения готовности к отопительному периоду 2025-2026 гг. 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1"/>
        <w:gridCol w:w="5285"/>
      </w:tblGrid>
      <w:tr>
        <w:trPr>
          <w:trHeight w:val="296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920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Стрижен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Серебрян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Егорова Екатерина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Серебря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Денисова Валерия Борис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Серебрянского сельского поселени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Ан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Серебря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  <w:t xml:space="preserve">(по согласованию)                                       Представитель территориального управления 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Ростехнадзора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  <w:t xml:space="preserve">(по согласованию) </w:t>
        <w:tab/>
        <w:tab/>
        <w:tab/>
        <w:t xml:space="preserve">         Представитель государственного жилищного надзора</w:t>
      </w:r>
      <w:r>
        <w:br w:type="page"/>
      </w:r>
    </w:p>
    <w:p>
      <w:pPr>
        <w:pStyle w:val="Style19"/>
        <w:tabs>
          <w:tab w:val="clear" w:pos="709"/>
          <w:tab w:val="right" w:pos="993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Серебря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05.06.2025 № 56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>
          <w:b/>
          <w:bCs/>
        </w:rPr>
        <w:t>Программа проведения оценки обеспечения готовности к отопительному периоду 2025-2026 гг. на территории Серебря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921" w:leader="none"/>
        </w:tabs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постановлением Администрации муниципального образования Серебрянское сельское поселение Лужского муниципального района Ленинградской области создается специальная комисс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  <w:tab w:val="right" w:pos="992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Серебрянского сельского поселения следующими лицами: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тепловых сетей, не являющимися 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ей по управлению многоквартирными дома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1-1.3.3 настоящего раздела, также включаются представител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технадзора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4 настоящего раздела, также включаются представители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, в зону (зоны) деятельности которой входит соответствующая система (системы) теплоснабжения, в которой лицами, указанными в пунктах 1.3.5 и 1.3.6 настоящего раздела, заключены договоры теплоснабже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right" w:pos="993" w:leader="none"/>
        </w:tabs>
        <w:spacing w:before="0" w:after="0"/>
        <w:ind w:left="0" w:firstLine="567"/>
        <w:jc w:val="both"/>
        <w:rPr/>
      </w:pPr>
      <w:r>
        <w:rPr/>
        <w:t>Государственного жилищного надзора.</w:t>
      </w:r>
    </w:p>
    <w:p>
      <w:pPr>
        <w:pStyle w:val="Style19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Для лиц, указанных в п.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 Действия при не устранении замеч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1. В случае не устранения замечаний лицами, указанными указанных в п.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2. В случае не устранения замечаний лицами, указанными указанных в п. 1.3.4-1.3.6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4. Фиксация соблюдения требов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Не позднее одного рабочего дня, с даты завершения оценки обеспечения готовности,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членов комиссии</w:t>
      </w:r>
    </w:p>
    <w:p>
      <w:pPr>
        <w:pStyle w:val="Normal"/>
        <w:jc w:val="both"/>
        <w:rPr>
          <w:rFonts w:eastAsia="SimSun;宋体"/>
          <w:b/>
          <w:b/>
          <w:bCs/>
          <w:vanish/>
          <w:color w:val="FFFFFF"/>
        </w:rPr>
      </w:pPr>
      <w:r>
        <w:rPr>
          <w:rFonts w:eastAsia="SimSun;宋体"/>
          <w:b/>
          <w:bCs/>
          <w:vanish/>
          <w:color w:val="FFFFF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3.</w:t>
        <w:tab/>
        <w:t>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5.</w:t>
        <w:tab/>
        <w:t>Все члены комиссии при принятии решений обладают равными прав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</w:t>
        <w:tab/>
        <w:t>Председатель (заместитель председателя)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1.</w:t>
        <w:tab/>
        <w:t>возглавлять комиссию и руководить ее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2.</w:t>
        <w:tab/>
        <w:t>утверждать настоящую программ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3.</w:t>
        <w:tab/>
        <w:t>проводить плановые и внеплановые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4.</w:t>
        <w:tab/>
        <w:t>координировать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7.</w:t>
        <w:tab/>
        <w:t>Члены комиссии обязаны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имеют пра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9"/>
          <w:tab w:val="right" w:pos="992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рограмме проведения оценк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обеспечения готовности к отопительному периоду,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муниципального образования Серебрянское сельское поселение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иришского муниципального района Ленинградской област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______________ № ___________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4"/>
        <w:gridCol w:w="1907"/>
        <w:gridCol w:w="21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 xml:space="preserve">ООО «ТК Северная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47031234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  <w:t>Владельцы тепловых сетей, которые не являются теплосетевыми организац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</w:t>
            </w:r>
            <w:r>
              <w:rPr>
                <w:b/>
                <w:bCs/>
                <w:lang w:val="en-US"/>
              </w:rPr>
              <w:t>те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Управляющих организаций управлению многоквартирными дом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en-US" w:bidi="ar-SA"/>
    </w:rPr>
  </w:style>
  <w:style w:type="character" w:styleId="ListParagraphChar">
    <w:name w:val="List Paragraph Char"/>
    <w:qFormat/>
    <w:rPr>
      <w:rFonts w:eastAsia="SimSun;宋体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Абрамова Ольга Олеговна</dc:creator>
  <dc:description/>
  <cp:keywords/>
  <dc:language>en-US</dc:language>
  <cp:lastModifiedBy>User</cp:lastModifiedBy>
  <cp:lastPrinted>2025-06-11T15:34:00Z</cp:lastPrinted>
  <dcterms:modified xsi:type="dcterms:W3CDTF">2025-06-1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