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40715" cy="74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/>
      </w:pPr>
      <w:r>
        <w:rPr/>
        <w:t>ЛЕНИНГРАДСКАЯ ОБЛАСТЬ</w:t>
      </w:r>
    </w:p>
    <w:p>
      <w:pPr>
        <w:pStyle w:val="Normal"/>
        <w:ind w:firstLine="360"/>
        <w:jc w:val="center"/>
        <w:rPr/>
      </w:pPr>
      <w:r>
        <w:rPr/>
        <w:t>ЛУЖСКИЙ МУНИЦИПАЛЬНЫЙ РАЙОН</w:t>
      </w:r>
    </w:p>
    <w:p>
      <w:pPr>
        <w:pStyle w:val="Normal"/>
        <w:ind w:firstLine="360"/>
        <w:jc w:val="center"/>
        <w:rPr/>
      </w:pPr>
      <w:r>
        <w:rPr/>
        <w:t>АДМИНИСТРАЦИЯ СЕРЕБРЯНСКОГО СЕЛЬСКОГО ПОСЕЛЕНИЯ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30.05.2023 г.     №   77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jc w:val="both"/>
        <w:rPr/>
      </w:pPr>
      <w:r>
        <w:rPr/>
        <w:t>О приемке в муниципальную собственность муниципального образования Серебрянское сельское поселение Лужского муниципального района Ленинградской области от муниципального образования Лужский муниципальный район Ленинградской области  имущества, числящее на балансе   муниципального унитарного предприятия «Лужские тепловые сети»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ind w:right="306" w:firstLine="851"/>
        <w:jc w:val="both"/>
        <w:rPr/>
      </w:pPr>
      <w:r>
        <w:rPr/>
        <w:t xml:space="preserve">  </w:t>
      </w:r>
      <w:r>
        <w:rPr/>
        <w:t xml:space="preserve">В соответствии с областным законом № 165-оз от 19.11.2007г. «Об утверждении  перечней  имущества, передаваемого  от  муниципального  образования Лужский муниципальный район Ленинградской области в муниципальную собственность муниципального образования Серебрянское сельское  поселение  Лужского  муниципального  района Ленинградской области» и актом приема-передачи имущества в собственность Серебрянского сельского поселения от 03 марта 2008 года и в связи с регистрацией права собственности </w:t>
      </w:r>
    </w:p>
    <w:p>
      <w:pPr>
        <w:pStyle w:val="Normal"/>
        <w:tabs>
          <w:tab w:val="clear" w:pos="708"/>
          <w:tab w:val="left" w:pos="3480" w:leader="none"/>
        </w:tabs>
        <w:ind w:right="304" w:hanging="0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ind w:right="304" w:hanging="0"/>
        <w:jc w:val="center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3480" w:leader="none"/>
        </w:tabs>
        <w:ind w:right="304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униципальное недвижимое имущество здание котельной, кадастровый номер 47:29:0705003:272, принятое в муниципальную собственность Серебрянского сельского поселения, считать казной Серебрянского сельского поселения и учитывать на сводном балансе пос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униципальное недвижимое имущество тепловая сеть, кадастровый номер 47:29:0705004:278, принятое в муниципальную собственность Серебрянского сельского поселения, с проведенными ремонтами в 2012, 2013, 2014, 2015, 2017 годах, считать казной Серебрянского сельского поселения и учитывать на сводном балансе пос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доток поверхностных вод кадастровый номер 47:29:0705001:437, считать казной Серебрянского сельского поселения и учитывать на сводном балансе пос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емельные участк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емельный участок, п.Серебрянский, ул.Лесная, здание 15, кадастровый номер 47:29:0705003:273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емельный участок, п.Серебрянский, ул.Школьная, участок 6, кадастровый номер 47:29:0705004:1048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емельный участок, деревня Смерди, ул.Лужская, участок 20, кадастровый номер 47:29:0705002:234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емельный участок, п.Серебрянский, кадастровый номер 47:29:0705004:1272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емельный участок, д.Смерди, кадастровый номер 47:29:0718002:35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емельный участок, п.Серебрянский, кадастровый номер 47:29:0791001:1058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емельный участок, дер.Смерди, ул.Лужская, уч.50, кадастровый номер 47:29:0718001:106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емельный участок, д.Смерди, кадастровый номер 47:29:0718001:94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емельный участок, п.Серебрянский, ул.Совхозная, № 6, кадастровый номер 47:29:0705004:1049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емельный участок, п.Серебрянский, кадастровый номер 47:29:0791001:765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емельный участок, п.Серебрянский, ул.Школьная, кадастровый номер 47:29:0705004:1276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емельный участок, п.Серебрянский, ул.Школьная, кадастровый номер 47:29:0705004:1266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емельный участок, п.Серебрянский, ул.Школьная, кадастровый номер 47:29:0705004:1269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емельный участок, д.Ильжо, кадастровый номер 47:29:0709001:510,</w:t>
      </w:r>
    </w:p>
    <w:p>
      <w:pPr>
        <w:pStyle w:val="Normal"/>
        <w:ind w:left="1080" w:hanging="0"/>
        <w:jc w:val="both"/>
        <w:rPr/>
      </w:pPr>
      <w:r>
        <w:rPr/>
        <w:t>считать казной Серебрянского сельского поселения и учитывать на сводном балансе поселения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ециалисту 1 категории Егоровой А.В. поставить на учет принятое имущество по состоянию на 01 июня 2023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 исполнения  данного постановления оставляю за собой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4455</wp:posOffset>
                </wp:positionH>
                <wp:positionV relativeFrom="paragraph">
                  <wp:posOffset>99060</wp:posOffset>
                </wp:positionV>
                <wp:extent cx="2250440" cy="15957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1595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47875" cy="148526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24" r="-1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7875" cy="1485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7.2pt;height:125.65pt;mso-wrap-distance-left:9.05pt;mso-wrap-distance-right:9.05pt;mso-wrap-distance-top:0pt;mso-wrap-distance-bottom:0pt;margin-top:7.8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47875" cy="1485265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8" t="-24" r="-18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7875" cy="1485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96155</wp:posOffset>
                </wp:positionH>
                <wp:positionV relativeFrom="paragraph">
                  <wp:posOffset>91440</wp:posOffset>
                </wp:positionV>
                <wp:extent cx="1494790" cy="9232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А. Паль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72.7pt;mso-wrap-distance-left:9.05pt;mso-wrap-distance-right:9.05pt;mso-wrap-distance-top:0pt;mso-wrap-distance-bottom:0pt;margin-top:7.2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.А. Паль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Серебрянского сельского поселения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Приложение </w:t>
      </w:r>
    </w:p>
    <w:p>
      <w:pPr>
        <w:pStyle w:val="Normal"/>
        <w:ind w:left="5664" w:hanging="0"/>
        <w:rPr/>
      </w:pPr>
      <w:r>
        <w:rPr/>
        <w:t>к постановлению</w:t>
      </w:r>
    </w:p>
    <w:p>
      <w:pPr>
        <w:pStyle w:val="Normal"/>
        <w:ind w:left="5664" w:hanging="0"/>
        <w:rPr/>
      </w:pPr>
      <w:r>
        <w:rPr/>
        <w:t>главы администрации</w:t>
      </w:r>
    </w:p>
    <w:p>
      <w:pPr>
        <w:pStyle w:val="Normal"/>
        <w:ind w:left="5664" w:hanging="0"/>
        <w:rPr/>
      </w:pPr>
      <w:r>
        <w:rPr/>
        <w:t>Серебрянского сельского поселения</w:t>
      </w:r>
    </w:p>
    <w:p>
      <w:pPr>
        <w:pStyle w:val="Normal"/>
        <w:ind w:left="5664" w:hanging="0"/>
        <w:rPr/>
      </w:pPr>
      <w:r>
        <w:rPr/>
        <w:t xml:space="preserve">№ </w:t>
      </w:r>
      <w:r>
        <w:rPr/>
        <w:t>77 от 30.05.2023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>
          <w:b/>
        </w:rPr>
        <w:t>объектов недвижимого имущества в муниципальной собственности муниципального образования Серебрянское сельское поселение Лужского муниципального района Ленинградской области по состоянию на 1 июня 2023</w:t>
      </w:r>
      <w:r>
        <w:rPr/>
        <w:t xml:space="preserve"> года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908"/>
        <w:gridCol w:w="2520"/>
        <w:gridCol w:w="2520"/>
        <w:gridCol w:w="168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объекта недвижимого имуще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. Серебрян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муниципальных квартир, (м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муниципальных кварти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ансовая стоим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 км, дом без номе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 998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Железнодорожная, д.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 418,1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Железнодорожная, д.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 850,9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Железнодорожная, д.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 659,1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Железнодорожная, д.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 077,1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Железнодорожная, д.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свед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сведе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сная, д.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 12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ужская, д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,12,32,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 497,4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ужская, д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,9,26,4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8,52,57,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 645,7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ужская, д.2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 254,2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ужская, д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2,18,20,23,3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3,5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 994,9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ужская, д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0,25,27,29,34,37,38,44,53,54,58,5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 982,4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ужская, д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,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8,41,44,45 52,66,72,7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87 469,4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хозная, д.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,2,3,4,5,7,8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 228,2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хозная, д.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4,5.6,7,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 213,8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хозная, д.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,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 546,3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хозная, д.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,5,7,8,10,17,18,3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7,5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5 544,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хозная, д.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,4,5,6,7,8,9,11,12,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 306,6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хозная, д.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,11,14,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 636,9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хозная, д.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 963,3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хозная, д.9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2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 496,7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ранспортная, д.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 992,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ранспортная, д.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 12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ранспортная, д.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,4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 376,2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 ул.Большая Клобутицк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 00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ая стела «Комсомольцам 70-х годо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 00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«Братское захоронение советских воинов, погибших в 1941-44 г.г.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00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недвижимое имущество здание котельной, кадастровый номер 47:29:0705003:2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770 00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недвижимое имущество тепловая сеть, кадастровый номер 47:29:0705004:2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799 425,8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ток поверхностных вод кадастровый номер 47:29:0705001:4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пределе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п.Серебрянский, ул.Лесная, здание 15, кадастровый номер 47:29:0705003:2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57 201,4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п.Серебрянский, ул.Школьная, участок 6, кадастровый номер 47:29:0705004:10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4 883,2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, деревня Смерди, ул.Лужская, участок 20, кадастровый номер 47:29:0705002:2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 346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п.Серебрянский, кадастровый номер 47:29:0705004:12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 362,0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д.Смерди, кадастровый номер 47:29:0718002: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 74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п.Серебрянский, кадастровый номер 47:29:0791001:10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016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дер.Смерди, ул.Лужская, уч.50, кадастровый номер 47:29:0718001:1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4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д.Смерди, кадастровый номер 47:29:0718001: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 85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п.Серебрянский, ул.Совхозная, № 6, кадастровый номер 47:29:0705004:10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 220,2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п.Серебрянский, кадастровый номер 47:29:0791001:7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953,2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п.Серебрянский, ул.Школьная, кадастровый номер 47:29:0705004:12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58 830,1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п.Серебрянский, ул.Школьная, кадастровый номер 47:29:0705004:12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6 495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п.Серебрянский, ул.Школьная, кадастровый номер 47:29:0705004:12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 772,4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д.Ильжо, кадастровый номер 47:29:0709001:5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682,70</w:t>
            </w:r>
          </w:p>
        </w:tc>
      </w:tr>
      <w:tr>
        <w:trPr/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48,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 402 542,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1:43:00Z</dcterms:created>
  <dc:creator>Home</dc:creator>
  <dc:description/>
  <cp:keywords/>
  <dc:language>en-US</dc:language>
  <cp:lastModifiedBy>оон</cp:lastModifiedBy>
  <cp:lastPrinted>2023-06-07T16:11:00Z</cp:lastPrinted>
  <dcterms:modified xsi:type="dcterms:W3CDTF">2023-06-07T13:12:00Z</dcterms:modified>
  <cp:revision>9</cp:revision>
  <dc:subject/>
  <dc:title>ЛЕНИНГРАДСКАЯ ОБЛАСТЬ</dc:title>
</cp:coreProperties>
</file>