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Местный житель приговорен к 3 годам лишения свободы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а хищение имущества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Лужской городской прокуратурой поддержано государственное обвинение по уголовному делу в отношении мужчины, обвиняемого в совершении преступлений, предусмотренных п. «в» ч. 2 ст. 158  УК РФ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Судом установлено, что 07.04.2022 мужчина– местный житель, после совместного распития спиртных напитков со своими знакомыми совершили у одного из них хищение мобильных телефонов и другого имущества на общую сумму более 15 000 рублей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Суд с учетом мнения государственного обвинителя, позиции подсудимого, не признавшего свою вину в содеянном, признал его виновным в совершении вышеуказанного преступления и назначил наказание в виде 3 лет лишения свободы с отбыванием наказания в исправительной колонии общего режим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Приговор вступил в законную сил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2:00Z</dcterms:created>
  <dc:creator>Прокурор</dc:creator>
  <dc:description/>
  <dc:language>en-US</dc:language>
  <cp:lastModifiedBy>Прокурор</cp:lastModifiedBy>
  <dcterms:modified xsi:type="dcterms:W3CDTF">2022-09-09T14:02:00Z</dcterms:modified>
  <cp:revision>2</cp:revision>
  <dc:subject/>
  <dc:title>Житель г</dc:title>
</cp:coreProperties>
</file>