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депутатов Серебрянского сельского поселения </w:t>
      </w:r>
    </w:p>
    <w:p>
      <w:pPr>
        <w:pStyle w:val="Normal"/>
        <w:jc w:val="right"/>
        <w:rPr/>
      </w:pPr>
      <w:r>
        <w:rPr/>
        <w:t>«О бюджете Серебрянского сельского поселения на 2015 год»</w:t>
      </w:r>
    </w:p>
    <w:p>
      <w:pPr>
        <w:pStyle w:val="Normal"/>
        <w:ind w:firstLine="6300"/>
        <w:jc w:val="right"/>
        <w:rPr/>
      </w:pPr>
      <w:r>
        <w:rPr/>
        <w:t xml:space="preserve">№ </w:t>
      </w:r>
      <w:r>
        <w:rPr/>
        <w:t>16 от 23 декабря  2014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муниципальных заимствований Серебрянского сельского поселения</w:t>
      </w:r>
    </w:p>
    <w:p>
      <w:pPr>
        <w:pStyle w:val="Normal"/>
        <w:jc w:val="center"/>
        <w:rPr/>
      </w:pPr>
      <w:r>
        <w:rPr/>
        <w:t>на 2015  год</w:t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>(тыс. руб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959475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746"/>
                              <w:gridCol w:w="159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ая величина на 1 января 2015г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ривлечения в 2015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в 2015 год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ая величина на 1 января 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89.6pt;mso-wrap-distance-left:9pt;mso-wrap-distance-right:9pt;mso-wrap-distance-top:0pt;mso-wrap-distance-bottom:0pt;margin-top:2.8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746"/>
                        <w:gridCol w:w="1591"/>
                        <w:gridCol w:w="16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ельная величина на 1 января 2015г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ривлечения в 2015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огашения в 2015 год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ельная величина на 1 января 2016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5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14 г. №  16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ребр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1"/>
        <w:gridCol w:w="5940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color w:val="000000"/>
                <w:sz w:val="24"/>
              </w:rPr>
              <w:t>Администрация Серебрян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1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 на обеспечение мероприятий  по капитальному ремонту многоквартирных домов за счет средств , поступивших от государственной корпорации Фонда  содействия  реформирования жилищно-коммунального хозяйств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 на реализацию федеральных целевых программ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2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аым территориям в многоквартирных домов населенных пунк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999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чие межбюджетные трансферты, передаваемые бюджетам   сельских поселений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3 05099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исления из бюджетов сельских поселений( в бюджеты сельских поселений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 xml:space="preserve">от 23декабря  2013 г. № 116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Нормативы распределения доходов бюджета Серебрянского сельского </w:t>
      </w:r>
      <w:r>
        <w:rPr>
          <w:b/>
          <w:sz w:val="28"/>
          <w:szCs w:val="28"/>
        </w:rPr>
        <w:t>поселения Лужского муниципального района Ленинградской области, не утвержденные Бюджетным кодексом РФ, федеральными законами и законами субъектов РФ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14</w:t>
      </w:r>
      <w:r>
        <w:rPr/>
        <w:t xml:space="preserve"> год</w:t>
      </w:r>
    </w:p>
    <w:tbl>
      <w:tblPr>
        <w:tblW w:w="102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20"/>
        <w:gridCol w:w="5580"/>
        <w:gridCol w:w="1260"/>
      </w:tblGrid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чис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 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поселения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0" w:hanging="0"/>
              <w:rPr/>
            </w:pPr>
            <w:r>
              <w:rPr/>
              <w:t>010 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1 15 02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firstLine="380"/>
              <w:rPr/>
            </w:pPr>
            <w:r>
              <w:rPr/>
              <w:t>010 1 17 01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Серебрянского сельского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3 декабря  2014 г. №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оходы  от  оказания  платных  услуг получателями средст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юджета  Серебрянского сельского поселения  на 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20"/>
        <w:gridCol w:w="111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Р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порядителя  поступлений </w:t>
            </w:r>
          </w:p>
          <w:p>
            <w:pPr>
              <w:pStyle w:val="Normal"/>
              <w:rPr/>
            </w:pPr>
            <w:r>
              <w:rPr/>
              <w:t>бюджетных 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 1 13 01995 10 0000 130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ЦД  и О «Романтик» Серебря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 23 декабря  2014 г. №  16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ужского муниципального района Ленинградской области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69"/>
        <w:gridCol w:w="2992"/>
        <w:gridCol w:w="2392"/>
      </w:tblGrid>
      <w:tr>
        <w:trPr>
          <w:trHeight w:val="12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5 г </w:t>
            </w:r>
          </w:p>
        </w:tc>
      </w:tr>
      <w:tr>
        <w:trPr>
          <w:trHeight w:val="28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 xml:space="preserve">от    23 декабря  2014 г. №16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фицита бюджета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99"/>
        <w:gridCol w:w="3883"/>
      </w:tblGrid>
      <w:tr>
        <w:trPr>
          <w:trHeight w:val="30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бюджетной классификаци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местного бюджета</w:t>
            </w:r>
          </w:p>
        </w:tc>
      </w:tr>
      <w:tr>
        <w:trPr>
          <w:trHeight w:val="6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местного бюджет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МИНИСТРАЦИЯ СЕРЕБРЯН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 поселений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м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поселения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 23 декабря   2014 г.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Серебрянского сельского поселения на 2015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7" w:type="dxa"/>
        <w:jc w:val="left"/>
        <w:tblInd w:w="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2"/>
        <w:gridCol w:w="4653"/>
        <w:gridCol w:w="2602"/>
      </w:tblGrid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09,5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областного фонда финансовой поддерж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3,0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районного фонда финансовой поддерж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0</w:t>
            </w:r>
          </w:p>
        </w:tc>
      </w:tr>
      <w:tr>
        <w:trPr>
          <w:trHeight w:val="75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убвенции  бюджетам поселений на осуществление отдельных государственных полномочий в сфере административных правоотношений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 воинскому учет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Серебря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23 декабря  2014 года № 16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 О бюджете Серебрянского сельского поселения на 2015 год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ежбюджетных трансфертов ,передаваемых из бюджет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еребрянского сельского поселения на 2015год в бюджет Лужского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44"/>
        <w:gridCol w:w="239"/>
        <w:gridCol w:w="87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исполнению отдельных бюджетных полномочий в соответствии с правовыми нормативными акт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рганизации и осуществлению мереприятий по ГО и Ч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радостроительству и землепользован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Серебря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23 декабря  2014 года №1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«О бюджете Серебрянского сельского поселения на 2015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убсидий  на компенсацию выпадающих доходов организациям ,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едоставляющим населению банные услуги, по тарифам, не обеспечивающим </w:t>
      </w:r>
    </w:p>
    <w:p>
      <w:pPr>
        <w:pStyle w:val="Normal"/>
        <w:rPr/>
      </w:pPr>
      <w:r>
        <w:rPr/>
        <w:t xml:space="preserve">                         </w:t>
      </w:r>
      <w:r>
        <w:rPr/>
        <w:t>возмещение издержек 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06"/>
        <w:gridCol w:w="2250"/>
        <w:gridCol w:w="7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ерческих </w:t>
            </w:r>
          </w:p>
          <w:p>
            <w:pPr>
              <w:pStyle w:val="Normal"/>
              <w:rPr/>
            </w:pPr>
            <w:r>
              <w:rPr/>
              <w:t>Организаций), индивидуальным предпринимателям ,физическим лиц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О «Комфор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5:00Z</dcterms:created>
  <dc:creator>Dzer</dc:creator>
  <dc:description/>
  <cp:keywords/>
  <dc:language>en-US</dc:language>
  <cp:lastModifiedBy>SV</cp:lastModifiedBy>
  <cp:lastPrinted>2014-11-21T13:56:00Z</cp:lastPrinted>
  <dcterms:modified xsi:type="dcterms:W3CDTF">2015-01-16T08:43:00Z</dcterms:modified>
  <cp:revision>20</cp:revision>
  <dc:subject/>
  <dc:title>Приложение № 1</dc:title>
</cp:coreProperties>
</file>