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800000"/>
          <w:sz w:val="28"/>
          <w:szCs w:val="28"/>
        </w:rPr>
        <w:t>Приватизация жилых помещений.</w:t>
      </w:r>
    </w:p>
    <w:p>
      <w:pPr>
        <w:pStyle w:val="Style15"/>
        <w:ind w:firstLine="708"/>
        <w:jc w:val="both"/>
        <w:rPr/>
      </w:pPr>
      <w:r>
        <w:rPr/>
        <w:t>Под жилым помещением в ГК подразумеваются и квартира, и комната, и жилой дом, приспособленные для постоянного проживания, зарегистрированные в этом качестве в государственных органах, осуществляющих учет такого рода недвижимости, в том числе служебные и ведомственные, а также специализированные дома и служащие аналогичным целям помещения – общежития, гостиницы-приюты, дома маневренного фонда, специальные дома для одиноких престарелых граждан, дома-интернаты для инвалидов, ветеранов и др. Жилые помещения предназначены исключительно для проживания граждан, т. е. имеют строго целевое назначение. Граждане – наниматели жилых помещений в домах государственного и муниципального жилищного фонда имеют право на приватизацию занимаемых ими жилых помещений. Приватизация оформляется путем заключения с органами местного самоуправления договора о передаче жилого помещения в собственность граждан. Каждый гражданин может приватизировать жилое помещение в домах государственного или муниципального жилищного фонда только один раз. Законодательством предусмотрены ограничения в приватизации жилых помещений. Прежде всего это касается служебных и аварийных жилых помещений, а также общежитий.</w:t>
      </w:r>
    </w:p>
    <w:p>
      <w:pPr>
        <w:pStyle w:val="Style15"/>
        <w:ind w:firstLine="708"/>
        <w:jc w:val="both"/>
        <w:rPr/>
      </w:pPr>
      <w:r>
        <w:rPr/>
        <w:t>Приватизация является важным основанием производного приобретения права собственности гражданами и юридическими лицами, с одной стороны, и служит предпосылкой прекращения на соответствующее имущество права государственной или муниципальной собственности – с другой. Согласно ст. 217 и абз. 2 и 3 подп. 7 п. 2 ст. 235 ГК государственное или муниципальное имущество может быть передано его собственником в собственность граждан и юридических лиц в соответствии с законодательством о приватизации, и в частности Федеральным законом от 21.12.2001 № 178-ФЗ «О приватизации государственного и муниципального имущества» (далее – Закон о приватизации). В соответствии с данным Законом под приватизацией государственного и муниципального имущества понимается возмездное отчуждение имущества, находящегося в собственности Российской Федерации, субъектов РФ, муниципальных образований, в собственность физических и (или) юридических лиц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государственной или муниципальной собствен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17:00Z</dcterms:created>
  <dc:creator>Прокурор</dc:creator>
  <dc:description/>
  <cp:keywords/>
  <dc:language>en-US</dc:language>
  <cp:lastModifiedBy>Прокурор</cp:lastModifiedBy>
  <dcterms:modified xsi:type="dcterms:W3CDTF">2014-06-20T12:18:00Z</dcterms:modified>
  <cp:revision>2</cp:revision>
  <dc:subject/>
  <dc:title/>
</cp:coreProperties>
</file>