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ебрян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 созы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 «        »               2014 года 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ребрянского Сельского поселения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ужского муниципального района Ленинградской области на 201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 Ленинградской области н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на 2015 год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мме 11 438</w:t>
      </w:r>
      <w:r>
        <w:rPr>
          <w:bCs/>
          <w:sz w:val="28"/>
          <w:szCs w:val="28"/>
        </w:rPr>
        <w:t>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на 2015 год в сумме        11</w:t>
      </w:r>
      <w:r>
        <w:rPr>
          <w:bCs/>
          <w:sz w:val="28"/>
          <w:szCs w:val="28"/>
        </w:rPr>
        <w:t xml:space="preserve"> 438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Серебрянского сельского </w:t>
      </w:r>
      <w:r>
        <w:rPr>
          <w:sz w:val="28"/>
          <w:szCs w:val="28"/>
        </w:rPr>
        <w:t>Лужского муниципального района Ленинградской области на 2015 год в сумме  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бюджета Серебрянского сельского </w:t>
      </w:r>
      <w:r>
        <w:rPr>
          <w:sz w:val="28"/>
          <w:szCs w:val="28"/>
        </w:rPr>
        <w:t xml:space="preserve">Лужского муниципального района Ленинградской области на 2015 год </w:t>
      </w:r>
      <w:r>
        <w:rPr>
          <w:bCs/>
          <w:sz w:val="28"/>
          <w:szCs w:val="28"/>
        </w:rPr>
        <w:t>согласно приложению № 1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оходы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в пределах общего объема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, утвержденного пунктом 1 настоящего решения, прогнозируемые поступления доходов на 2015 год согласно приложению  № 1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Утвердить в пределах общего объема доходов Серебрянского сельского поселения Лужского муниципального района Ленинградской области, утвержденного пунктом 1 настоящего решения, в бюджете Серебрянского сельского поселения 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5 год согласно приложению № 8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твердить нормативы распределения доходов бюджета Серебрянского сельского поселения Лужского муниципального района, не утвержденные Бюджетным кодексом Российской Федерации, федеральными законами и законами субъектов Российской федерации, на 2015 год согласно приложению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Главные администраторы доходов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и главные администраторы источников финансирования дефицита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 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согласно приложению №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Особенности администрирования доходов бюджета Серебрянского сельского поселения 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в 201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0" w:name="sub_601"/>
      <w:r>
        <w:rPr>
          <w:sz w:val="28"/>
          <w:szCs w:val="28"/>
        </w:rPr>
        <w:t>Установить, что 100 процентов прочих доходов от оказания платных услуг получателями средств бюджетов Серебрянского сельского поселения и компенсации затрат бюджетов поселений зачисляются в бюджет Серебрянского сельского поселения Лужского муниципального района Ленинградской области согласно приложения № 6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Установить, что 100 процентов платежей, взимаемых организациями поселений за выполнение определенных функций, зачисляются в бюджет Серебрянского сельского поселения Лужского муниципального района Ленинградской области согласно приложения №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Установить, что невыясненные поступления, зачисляемые в бюджеты поселений. Зачисляются в бюджет Серебрянского сельского поселения Лужского муниципального района Ленинградской  области согласно приложения № 6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Бюджетные ассигнования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на 2015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 Утвердить в пределах общего объема расходов, утвержденного пунктом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 Серебрянского сельского поселения Лу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15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 Утвердить ведомственную структуру рас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резервный фонд администрации Серебрянского сельского посел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 в сумме  10,0 тысяч рубле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67"/>
      <w:bookmarkEnd w:id="1"/>
      <w:r>
        <w:rPr>
          <w:sz w:val="28"/>
          <w:szCs w:val="28"/>
        </w:rPr>
        <w:t>5.4. Установить, что в соответствии с правовыми актами администрации Серебрянского сельского поселения  производится распределение (предоставление, расходование) ассигнований, предусмотренных в ведомственной структуре расходов бюджета Серебрянского сельского поселения Лужского муниципального  района Ленинградской области в соответствии с подпунктом 5.2 настоящего  пункта в рамках непрограммных расходов органов местного самоуправлени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Серебря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;</w:t>
      </w:r>
    </w:p>
    <w:p>
      <w:pPr>
        <w:pStyle w:val="Normal"/>
        <w:ind w:firstLine="720"/>
        <w:jc w:val="both"/>
        <w:rPr/>
      </w:pPr>
      <w:bookmarkStart w:id="2" w:name="sub_67"/>
      <w:bookmarkEnd w:id="2"/>
      <w:r>
        <w:rPr>
          <w:sz w:val="28"/>
          <w:szCs w:val="28"/>
        </w:rPr>
        <w:t>проведение мероприятий в области строительства, архитектуры, градостроительства и земле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содержание  автомобильных дорог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 по энергосбережению и повышению энергетической эффективности на территории Луж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П</w:t>
      </w:r>
      <w:r>
        <w:rPr>
          <w:sz w:val="28"/>
          <w:szCs w:val="28"/>
        </w:rPr>
        <w:t>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нормативными правовыми актами администрации  Серебрянского сельского поселения Лужского муниципального район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порядке, установленном нормативными правовыми актами администрации Серебрянского сельского поселения Лужского муниципального района, предоставляются субсидии юридическим лицам (за исключением субсидий государственным (муниципальным) учреждениям), индивидуальным  предпринимателям,  физическим лицам – производителям товаров, работ, услуг в случаях, установленных настоящим решением  согласно приложения  № 1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Утвердить объем бюджетных ассигнований муниципального дорожного фонда Серебрянского сельского поселения на 2015 год в сумме  3 685,6 тысяч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Установить, что к приоритетным расходам бюджета муниципального образования Серебрянского сельского поселения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выполнения функций казенных учреждений по оказанию муниципальных услу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аправляемые на обслуживание муниципального дол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Серебрянкого сельского поселения Лужского муниципального района и муниципальных учреждений Лу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Установить, что для расчета должностных окладов  работников  муниципальных казенных учреждений Серебрянского сельского поселения Лужского муниципального района с 1 апреля 2015 года применяется  расчетная величина  7600 рублей ,  с 1 сентября 2015 года - в размере 7800 рубле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6.2.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Серебрянского сельского поселения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2015 год в сумме 3 773,79 тысяч рублей, в том числе  на выполнение передаваемых полномочий в сумме 145.1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Утвердить размер индексации месячного денежного вознаграждения по муниципальным должностям Серебрянского сельского поселения и месячных должностных окладов и надбавок к должностному окладу за классный чин муниципальных гражданских служащих Серебрянского сельского поселения, а также месячных должностных окладов работников, замещающих должности, не являющиеся должностями муниципальной гражданской службы, в 1,1 раза с 1 января 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 Утвердить формы, цели и объем межбюджетных трансфертов в бюджете Серебрянского сельского поселения бюджету Лужского муниципального    на 2015 год в  сумме  145,19 тысяч рублей в соответствии с приложением № 11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8 . Муниципальные внутренние    заимствования  Серебрянского сельского поселения Лужского муниципального района .  Муниципальный внутренний долг Серебрянского сельского поселения на 2015 год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становить верхний предел муниципального внутреннего долга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15 года в сумме   0  тысяч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становить верхний предел муниципального внутреннего долга Серебр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 0 тысяч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Установить предельный размер расходов на обслуживание муниципального долга Серебрянского сельского поселения  на 2015 год в сумме  0 тысяч рублей, на 2015 год в сумме  0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Утвердить Программу муниципальных внутренних заимствований Серебр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 №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едоставить право администрации Серебря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 осуществлять заимствования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 и Ленинградской области, и в соответствии с Программой муниципальных внутренних заимствований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 с учетом предельной величины муниципального  долга  Серебрянского 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становить, что привлекаемые в 2015  году заемные средства направляются на  финансирование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крытие временного кассового разрыва, возникающего при исполнении местного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ля погашения муниципального долга Серебрянского сельского поселения, если иное не предусмотрено федеральным законодательством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i w:val="false"/>
          <w:color w:val="000000"/>
        </w:rPr>
        <w:t>9. 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стоящее реш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шение о бюджете подлежит официальному опубликованию в газете «Луж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ребр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Александ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376" TargetMode="External"/><Relationship Id="rId3" Type="http://schemas.openxmlformats.org/officeDocument/2006/relationships/hyperlink" Target="consultantplus://offline/main?base=SPB;n=110154;fld=134;dst=100409" TargetMode="External"/><Relationship Id="rId4" Type="http://schemas.openxmlformats.org/officeDocument/2006/relationships/hyperlink" Target="consultantplus://offline/main?base=SPB;n=110154;fld=134;dst=100648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6:00Z</dcterms:created>
  <dc:creator>Galina</dc:creator>
  <dc:description/>
  <cp:keywords/>
  <dc:language>en-US</dc:language>
  <cp:lastModifiedBy>SV</cp:lastModifiedBy>
  <cp:lastPrinted>2014-11-18T08:14:00Z</cp:lastPrinted>
  <dcterms:modified xsi:type="dcterms:W3CDTF">2014-11-21T05:19:00Z</dcterms:modified>
  <cp:revision>20</cp:revision>
  <dc:subject/>
  <dc:title>ПРОЕКТ</dc:title>
</cp:coreProperties>
</file>