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ЛЕНИНГРАДСКАЯ ОБЛАСТЬ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ЛУЖ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СЕРЕБРЯНСКОГО СЕЛЬСКОГО ПОСЕЛЕНИЯ</w:t>
      </w:r>
    </w:p>
    <w:p>
      <w:pPr>
        <w:pStyle w:val="Normal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г.       №   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46685</wp:posOffset>
                </wp:positionV>
                <wp:extent cx="2868930" cy="198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использования населением объектов спорта, находящихся в муниципальной собственност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еребрянск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ужског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а, в том числе спортивной инфраструктуры образовательных организаций, во внеучебно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56.1pt;mso-wrap-distance-left:9.05pt;mso-wrap-distance-right:9.05pt;mso-wrap-distance-top:0pt;mso-wrap-distance-bottom:0pt;margin-top:11.5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использования населением объектов спорта, находящихся в муниципальной собственност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еребрянского сельского поселения </w:t>
                      </w:r>
                      <w:r>
                        <w:rPr>
                          <w:sz w:val="28"/>
                          <w:szCs w:val="28"/>
                        </w:rPr>
                        <w:t>Лужског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района, в том числе спортивной инфраструктуры образовательных организаций, во внеучеб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  <w:lang w:val="ru-RU"/>
        </w:rPr>
      </w:r>
    </w:p>
    <w:p>
      <w:pPr>
        <w:pStyle w:val="Normal"/>
        <w:spacing w:before="0" w:after="0"/>
        <w:ind w:left="20" w:right="5400" w:hanging="0"/>
        <w:contextualSpacing/>
        <w:rPr>
          <w:rFonts w:eastAsia="Times New Roman" w:cs="Arial Unicode MS"/>
          <w:color w:val="000000"/>
          <w:sz w:val="27"/>
          <w:szCs w:val="27"/>
          <w:lang w:val="ru-RU"/>
        </w:rPr>
      </w:pPr>
      <w:r>
        <w:rPr>
          <w:rFonts w:eastAsia="Times New Roman" w:cs="Arial Unicode MS"/>
          <w:color w:val="000000"/>
          <w:sz w:val="27"/>
          <w:szCs w:val="27"/>
          <w:lang w:val="ru-RU"/>
        </w:rPr>
      </w:r>
    </w:p>
    <w:p>
      <w:pPr>
        <w:pStyle w:val="Normal"/>
        <w:spacing w:before="0" w:after="0"/>
        <w:ind w:left="20" w:right="40" w:firstLine="200"/>
        <w:contextualSpacing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ab/>
      </w:r>
    </w:p>
    <w:p>
      <w:pPr>
        <w:pStyle w:val="Normal"/>
        <w:spacing w:before="0" w:after="0"/>
        <w:ind w:left="20" w:right="40" w:firstLine="200"/>
        <w:contextualSpacing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eastAsia="Times New Roman"/>
          <w:color w:val="000000"/>
          <w:sz w:val="10"/>
          <w:szCs w:val="10"/>
          <w:lang w:val="ru-RU"/>
        </w:rPr>
      </w:pPr>
      <w:r>
        <w:rPr>
          <w:rFonts w:eastAsia="Times New Roman"/>
          <w:color w:val="000000"/>
          <w:sz w:val="10"/>
          <w:szCs w:val="10"/>
          <w:lang w:val="ru-RU"/>
        </w:rPr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целях реализации подпункта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№ Пр-2397, администрация Серебрянского сельского поселения Лужского муниципального района </w:t>
      </w:r>
      <w:r>
        <w:rPr>
          <w:rFonts w:eastAsia="Times New Roman"/>
          <w:color w:val="000000"/>
          <w:spacing w:val="70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828" w:leader="none"/>
          <w:tab w:val="left" w:pos="3830" w:leader="underscore"/>
        </w:tabs>
        <w:spacing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1. Утвердить Порядок использования населением объектов спорта, находящихся в муниципальной собственности Серебрянского сельского поселения Лужского муниципального района, в том числе спортивной инфраструктуры образовательных организаций, во внеучебное время (приложение).</w:t>
      </w:r>
    </w:p>
    <w:p>
      <w:pPr>
        <w:pStyle w:val="Normal"/>
        <w:tabs>
          <w:tab w:val="clear" w:pos="708"/>
          <w:tab w:val="left" w:pos="828" w:leader="none"/>
          <w:tab w:val="left" w:pos="3830" w:leader="underscore"/>
        </w:tabs>
        <w:spacing w:before="0" w:after="2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val="ru-RU"/>
        </w:rPr>
        <w:t>2. Настоящее постановление обнародовать в сети Интернет на официальном сайте администрации Серебрянского сельского поселения Лужского муниципального района Ленинградской области (https://серебрянское.рф/).</w:t>
      </w:r>
    </w:p>
    <w:p>
      <w:pPr>
        <w:pStyle w:val="Normal"/>
        <w:tabs>
          <w:tab w:val="clear" w:pos="708"/>
          <w:tab w:val="left" w:pos="828" w:leader="none"/>
          <w:tab w:val="left" w:pos="3830" w:leader="underscore"/>
        </w:tabs>
        <w:spacing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3. Контроль за исполнением постановления возложить на заместителя главы администрации Серебрянского сельского поселения Лужского муниципального района.</w:t>
      </w:r>
    </w:p>
    <w:p>
      <w:pPr>
        <w:pStyle w:val="Normal"/>
        <w:tabs>
          <w:tab w:val="clear" w:pos="708"/>
          <w:tab w:val="left" w:pos="828" w:leader="none"/>
          <w:tab w:val="left" w:pos="3830" w:leader="underscore"/>
        </w:tabs>
        <w:spacing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28" w:leader="none"/>
          <w:tab w:val="left" w:pos="3830" w:leader="underscore"/>
        </w:tabs>
        <w:spacing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лава администрации Серебрянского сельского                                   Пальок.С.А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еления Лужского муниципального района</w:t>
        <w:tab/>
        <w:t xml:space="preserve">                                                </w:t>
      </w:r>
    </w:p>
    <w:p>
      <w:pPr>
        <w:pStyle w:val="Normal"/>
        <w:widowControl w:val="false"/>
        <w:spacing w:before="0" w:after="0"/>
        <w:ind w:left="5103" w:right="-144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pacing w:before="0" w:after="0"/>
        <w:ind w:left="5103" w:right="-14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тановлением администрации Серебрянского сельского поселения</w:t>
      </w:r>
    </w:p>
    <w:p>
      <w:pPr>
        <w:pStyle w:val="Normal"/>
        <w:widowControl w:val="false"/>
        <w:spacing w:before="0" w:after="0"/>
        <w:ind w:left="5103" w:right="-14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103" w:right="-14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            № </w:t>
      </w:r>
    </w:p>
    <w:p>
      <w:pPr>
        <w:pStyle w:val="Normal"/>
        <w:widowControl w:val="false"/>
        <w:spacing w:before="0" w:after="0"/>
        <w:ind w:left="5103" w:right="-144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en-US"/>
        </w:rPr>
        <w:t xml:space="preserve">использования населением объектов спорта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 w:eastAsia="en-US"/>
        </w:rPr>
        <w:t xml:space="preserve">находящихся в муниципальной собственности Серебрянского сельского поселения Лужского муниципального района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/>
        </w:rPr>
        <w:t xml:space="preserve">в том числе спортивной инфраструктуры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/>
        </w:rPr>
        <w:t>образовательных организаций, во внеучебное время</w:t>
      </w:r>
    </w:p>
    <w:p>
      <w:pPr>
        <w:pStyle w:val="Normal"/>
        <w:tabs>
          <w:tab w:val="clear" w:pos="708"/>
          <w:tab w:val="left" w:pos="2333" w:leader="underscore"/>
        </w:tabs>
        <w:spacing w:lineRule="auto" w:line="276" w:before="98" w:after="200"/>
        <w:jc w:val="both"/>
        <w:rPr>
          <w:rFonts w:eastAsia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Настоящий Порядок использования населением объектов спорта, находящихся в муниципальной собственности Серебрянского сельского поселения Лужского муниципального района, в том числе спортивной инфраструктуры образовательных организаций, во внеучебное время (далее – порядок) определяет правила и условия использования населением объектов спорта, находящихся в муниципальной собственности Серебрянского сельского поселения Лужского муниципального района: объектов спортивной инфраструктуры образовательных организаций Серебрянского сельского поселения Лужского муниципального района во внеучебное время и объектов спортивной инфраструктуры, находящихся на территории Серебрянского сельского поселения Лужского муниципального района (далее - объекты спортивной инфраструктуры).</w:t>
      </w:r>
    </w:p>
    <w:p>
      <w:pPr>
        <w:pStyle w:val="Normal"/>
        <w:spacing w:lineRule="auto" w:line="256" w:before="0" w:after="160"/>
        <w:ind w:firstLine="2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Согласно настоящему Порядку, к объектам спортивной инфраструктуры, которые население имеет право использовать для занятий физической культурой и спортом, проведения физкультурных и спортивных мероприятий, относятся: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1. спортивные залы, плавательные бассейны, физкультурно-оздоровительные комплексы, спортивные клубы, переданные в оперативное управление или безвозмездное пользование муниципальным учреждениям, муниципальным автономным учреждениям, подведомственным отделу молодежной политики, спорта и культуры администрации Серебрянского сельского поселения Лужского муниципального района (далее - спортивные сооружения);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2. спортивные площадки, тренажерные площадки, расположенные на придомовых территориях и находящиеся в муниципальной собственности Серебрянского сельского поселения Лужского муниципального района (далее - дворовые спортивные площадки);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3. спортивные залы и спортивные площадки образовательных организаций Серебрянского сельского поселения Лужского муниципального района (далее - школьные спортивные сооружения).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 Объекты спортивной инфраструктуры предоставляются гражданам, индивидуальным предпринимателям и юридическим лицам на условиях, утвержденных локальными актами учреждений, в оперативном управлении или в безвозмездном пользовании которых находятся объекты спортивной инфраструктуры.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1. Объекты спортивной инфраструктуры предоставляются учреждениями, в оперативном управлении или в безвозмездном пользовании которых находятся объекты спортивной инфраструктуры гражданам, индивидуальным предпринимателям и юридическим лицам в установленном порядке по договору (соглашению) на безвозмездной, льготной или платной основе, за исключением дворовых спортивных площадок, предоставляемых гражданам на безвозмездной основе.</w:t>
      </w:r>
    </w:p>
    <w:p>
      <w:pPr>
        <w:pStyle w:val="Normal"/>
        <w:spacing w:lineRule="auto" w:line="256" w:before="0" w:after="160"/>
        <w:ind w:firstLine="2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 Дворовые спортивные площадки на безвозмездной основе предоставляются: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2.1. гражданам в дни, свободные от проведения физкультурных и спортивных мероприятий, согласно правилам, пользования дворовыми площадками;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2.2. социально-ориентированным некоммерческим организациям и образовательным организациям, создавшим физкультурно-спортивные клубы, для проведения физкультурных и спортивных мероприятий, занятий физической культурой и спортом в сроки, согласованные с администрацией Серебрянского сельского поселения Лужского муниципального района.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. Информирование о режиме работы объектов спортивной инфраструктуры, оформление договорных отношений осуществляется в соответствии с графиком работы учреждений, в оперативном управлении или в безвозмездном пользовании которых находятся объекты спортивной инфраструктуры, следующими способами:</w:t>
      </w:r>
    </w:p>
    <w:p>
      <w:pPr>
        <w:pStyle w:val="Normal"/>
        <w:spacing w:lineRule="auto" w:line="256" w:before="0" w:after="160"/>
        <w:ind w:firstLine="2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осредством телефонной связи или письменного обращения граждан или организаций;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) размещение информации на стендах учреждений, в оперативном управлении или безвозмездном пользовании которых находятся объекты спортивной инфраструктуры;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) размещение информации в информационно-телекоммуникационной сети Интернет на официальных сайтах учреждений, в оперативном управлении или в безвозмездном пользовании которых находятся объекты спортивной инфраструктуры.</w:t>
      </w:r>
    </w:p>
    <w:p>
      <w:pPr>
        <w:pStyle w:val="Normal"/>
        <w:spacing w:lineRule="auto" w:line="256" w:before="0" w:after="160"/>
        <w:ind w:firstLine="2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Для информирования граждан о режиме работы, правилах посещения и порядке предоставления объектов спортивной инфраструктуры учреждения, в оперативном управлении или в безвозмездном пользовании которых находятся объекты спортивной инфраструктуры, обязаны размещать на своих информационных стендах и официальных сайтах в информационно-телекоммуникационной сети Интернет расписание работы, правила посещения и порядок предоставления объектов спортивной инфраструктуры.</w:t>
      </w:r>
    </w:p>
    <w:p>
      <w:pPr>
        <w:pStyle w:val="Normal"/>
        <w:spacing w:lineRule="auto" w:line="256" w:before="0" w:after="160"/>
        <w:ind w:firstLine="2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ind w:firstLine="225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3">
    <w:name w:val="Основной текст (3)_"/>
    <w:qFormat/>
    <w:rPr>
      <w:rFonts w:eastAsia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eastAsia="Times New Roman"/>
      <w:color w:val="000000"/>
      <w:sz w:val="23"/>
      <w:szCs w:val="23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8:00Z</dcterms:created>
  <dc:creator>Пастухова 20110823</dc:creator>
  <dc:description/>
  <cp:keywords/>
  <dc:language>en-US</dc:language>
  <cp:lastModifiedBy>User</cp:lastModifiedBy>
  <cp:lastPrinted>2025-05-13T16:32:00Z</cp:lastPrinted>
  <dcterms:modified xsi:type="dcterms:W3CDTF">2025-07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