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ЕБР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  </w:t>
      </w:r>
      <w:r>
        <w:rPr>
          <w:rFonts w:cs="Times New Roman" w:ascii="Times New Roman" w:hAnsi="Times New Roman"/>
          <w:b/>
          <w:lang w:val="ru-RU"/>
        </w:rPr>
        <w:t>___________</w:t>
      </w:r>
      <w:r>
        <w:rPr>
          <w:rFonts w:cs="Times New Roman" w:ascii="Times New Roman" w:hAnsi="Times New Roman"/>
          <w:b/>
        </w:rPr>
        <w:t xml:space="preserve"> 2022 года                  №  </w:t>
      </w:r>
      <w:r>
        <w:rPr>
          <w:rFonts w:cs="Times New Roman" w:ascii="Times New Roman" w:hAnsi="Times New Roman"/>
          <w:b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граммы «Развитие муниципальной 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службы в</w:t>
      </w:r>
      <w:r>
        <w:rPr>
          <w:rStyle w:val="Style17"/>
          <w:rFonts w:cs="Times New Roman" w:ascii="Times New Roman" w:hAnsi="Times New Roman"/>
          <w:b w:val="false"/>
          <w:i w:val="false"/>
        </w:rPr>
        <w:t xml:space="preserve">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Ленинградской обла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22 год</w:t>
      </w:r>
      <w:r>
        <w:rPr>
          <w:rFonts w:cs="Times New Roman" w:ascii="Times New Roman" w:hAnsi="Times New Roman"/>
          <w:lang w:val="ru-RU"/>
        </w:rPr>
        <w:t xml:space="preserve"> и плановый период 2023-2024 годы</w:t>
      </w:r>
      <w:r>
        <w:rPr>
          <w:rFonts w:cs="Times New Roman" w:ascii="Times New Roman" w:hAnsi="Times New Roman"/>
        </w:rPr>
        <w:t>».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от 06.10.200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 «Об общих принципах организации местного самоуправления в Российской федерации» (с последующими изменениями), статьей 35 Федерального закона Российской Федерации от 02.03.2007 № 25-ФЗ «О муниципальной службе в Российской Федераци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я Серебрянского сельского поселения </w:t>
      </w:r>
      <w:r>
        <w:rPr>
          <w:b/>
          <w:sz w:val="24"/>
          <w:szCs w:val="24"/>
          <w:lang w:val="ru-RU"/>
        </w:rPr>
        <w:t>ПОСТАНОВЛЯЕТ</w:t>
      </w:r>
      <w:r>
        <w:rPr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pacing w:val="5"/>
        </w:rPr>
      </w:pPr>
      <w:r>
        <w:rPr>
          <w:rFonts w:cs="Times New Roman" w:ascii="Times New Roman" w:hAnsi="Times New Roman"/>
        </w:rPr>
        <w:t xml:space="preserve">Утвердить программу «Развитие муниципальной службы в </w:t>
      </w:r>
      <w:r>
        <w:rPr>
          <w:rStyle w:val="Style17"/>
          <w:rFonts w:cs="Times New Roman" w:ascii="Times New Roman" w:hAnsi="Times New Roman"/>
          <w:b w:val="false"/>
          <w:i w:val="false"/>
        </w:rPr>
        <w:t>администрации</w:t>
      </w:r>
      <w:r>
        <w:rPr>
          <w:rStyle w:val="Style17"/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</w:rPr>
        <w:t>Серебрянского сельского поселения на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 xml:space="preserve"> и плановый период 2023-2024 годы</w:t>
      </w:r>
      <w:r>
        <w:rPr>
          <w:rFonts w:cs="Times New Roman" w:ascii="Times New Roman" w:hAnsi="Times New Roman"/>
        </w:rPr>
        <w:t>» согласно приложени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>Серебрян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lang w:val="ru-RU"/>
        </w:rPr>
        <w:t xml:space="preserve">(обнародования)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еребрянского сельского поселения</w:t>
        <w:tab/>
        <w:t xml:space="preserve">                                                                  С.А. Пальок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Разослано: прокуратура, в дело</w:t>
      </w:r>
    </w:p>
    <w:p>
      <w:pPr>
        <w:pStyle w:val="1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Серебрянского   сельского поселения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.2022 № ____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РЕБРЯНСКОГО СЕЛЬСКОГО ПОСЕЛЕНИЯ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муниципальной службы в </w:t>
      </w:r>
      <w:r>
        <w:rPr>
          <w:rStyle w:val="Style17"/>
          <w:i w:val="false"/>
          <w:sz w:val="24"/>
          <w:szCs w:val="24"/>
        </w:rPr>
        <w:t>администрации</w:t>
      </w:r>
      <w:r>
        <w:rPr>
          <w:rStyle w:val="Style17"/>
          <w:i w:val="false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ребрянского сельского поселения 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 xml:space="preserve"> и плановый период 2023-2024 годы</w:t>
      </w:r>
      <w:r>
        <w:rPr>
          <w:b/>
          <w:sz w:val="24"/>
          <w:szCs w:val="24"/>
        </w:rPr>
        <w:t>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«Развитие муниципальной службы </w:t>
      </w:r>
      <w:r>
        <w:rPr>
          <w:rFonts w:cs="Times New Roman" w:ascii="Times New Roman" w:hAnsi="Times New Roman"/>
          <w:b/>
        </w:rPr>
        <w:t xml:space="preserve">«Развитие муниципальной службы в </w:t>
      </w:r>
      <w:r>
        <w:rPr>
          <w:rStyle w:val="Style17"/>
          <w:rFonts w:cs="Times New Roman" w:ascii="Times New Roman" w:hAnsi="Times New Roman"/>
          <w:i w:val="false"/>
        </w:rPr>
        <w:t>администрации</w:t>
      </w:r>
      <w:r>
        <w:rPr>
          <w:rStyle w:val="Style17"/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Серебр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а 202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год</w:t>
      </w:r>
      <w:r>
        <w:rPr>
          <w:rFonts w:cs="Times New Roman" w:ascii="Times New Roman" w:hAnsi="Times New Roman"/>
          <w:b/>
          <w:lang w:val="ru-RU"/>
        </w:rPr>
        <w:t xml:space="preserve"> и плановый период 2023-2024 годы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2022-2024 годы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 xml:space="preserve">администрация Серебрянского   сельского поселения 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 xml:space="preserve">Муниципальные служащие Серебрянского   сельского поселения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Цель 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с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- обеспечить профессиональное развитие муниципальных служащих;</w:t>
              <w:br/>
              <w:t>- обеспечить открытость муниципальной службы и ее доступность;</w:t>
              <w:br/>
              <w:t>- повысить эффективность профессиональной служебной деятельности муниципальных служащих администрации Серебрянского сельского поселения;</w:t>
              <w:br/>
              <w:t>- внедрить эффективные методы подбора квалифицированных кадров;</w:t>
              <w:br/>
              <w:t>- 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        <w:br/>
              <w:t>- обеспечить совершенствование механизма противодействия коррупции при прохождении муниципальной службы.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ru-RU"/>
              </w:rPr>
              <w:t>Общий объем финансирования Программы составляет 100,0 тыс. рублей, в том числе из местного бюджета – 100,0 тыс. рублей, из них:</w:t>
            </w:r>
          </w:p>
          <w:p>
            <w:pPr>
              <w:pStyle w:val="Style19"/>
              <w:ind w:left="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ru-RU"/>
              </w:rPr>
              <w:t>—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ru-RU"/>
              </w:rPr>
              <w:t>2022 год – 0,0 тыс. руб.;</w:t>
            </w:r>
          </w:p>
          <w:p>
            <w:pPr>
              <w:pStyle w:val="Style19"/>
              <w:ind w:left="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ru-RU"/>
              </w:rPr>
              <w:t>—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ru-RU"/>
              </w:rPr>
              <w:t>2023 год – 100,0 тыс. руб.;</w:t>
            </w:r>
          </w:p>
          <w:p>
            <w:pPr>
              <w:pStyle w:val="Style19"/>
              <w:ind w:left="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ru-RU"/>
              </w:rPr>
              <w:t>—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ru-RU"/>
              </w:rPr>
              <w:t>2024 год – 100,0 тыс. руб.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rStyle w:val="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sz w:val="22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>
          <w:rStyle w:val="Style17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налогичные положения закреплены в Законе Ленинградской области от 11.03.2008 № 14-оз «О правовом регулировании муниципальной службы в Ленин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2021 году в администрации Серебрянского сельского поселения проделана следующ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по вопросам поступления на муниципальную службу и прохождения муниципальной службы размещается в средствах массовой информации и на официальном сайте администрации Серебрянского 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аботает Комиссия по соблюдению требований к служебному поведению муниципальных служащих администрации Серебрянского   сельского поселения 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фессиональная подготовка муниципальных служащих характеризуется достаточно высоким образовательным уровнем, большинство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но-целевой метод позволит создать планомерную систему обучения и повышения квалификации муниципальных служащих, сформировать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Финансирование мероприятий Программы в 2022-2024 годах будет осуществляться за счет средств местного бюджета администрации Серебрянского 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бщий объем финансирования Программы составляет 10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Серебрянского   сельского поселения на очередной финансовый год, исходя из возможностей местного бюджет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еречень мероприятий программы «Развитие муниципальной служб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в администрации Серебрянского   сельского поселения» на 2022 год и плановый период 2023-2024 г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tbl>
      <w:tblPr>
        <w:tblW w:w="156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708"/>
        <w:gridCol w:w="1348"/>
        <w:gridCol w:w="1108"/>
        <w:gridCol w:w="1140"/>
        <w:gridCol w:w="1269"/>
        <w:gridCol w:w="1149"/>
        <w:gridCol w:w="1723"/>
        <w:gridCol w:w="1679"/>
        <w:gridCol w:w="170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витие муниципальной служб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 администрации Серебрянского   сельского поселения» на 2022 год и плановый период 2023-2024 год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принятие муниципальных нормативно-правовых актов по вопросам муниципальной службы. Ознакомление муниципальных служащих с нормативно-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енные муниципальные правовые ак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ециалист по кадровой работ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 и согласование заявки, договоров на об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списка муниципальных служащих, подлежащих повышению квалифик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ециалист по кадровой работ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ышение квалификации муниципальных служащих (с получением свидетельств, удостоверений государственного образ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профессиональных качеств, повышение квалификации муниципальных служа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ециалист по кадровой работ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профессиональных каче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ециалист по кадровой работ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 муниципальных служащих администрации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профессиональных качеств, повышение квалификации муниципальными служащи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ециалист по кадровой работ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 в повышении квалификации муниципальных служащих, на обучающих семинарах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профессиональных каче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ециалист по кадровой работ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профессиональных каче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ециалист по кадровой работ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дрение нов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ышение квалификации муниципальных служа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ребрянского СП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ециалист по кадровой работ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V. Оценка эффективности и прогноз ожидаемых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езультатов от реализации Программы</w:t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ценка эффективности реализации муниципальной программы</w:t>
      </w:r>
      <w:r>
        <w:rPr>
          <w:rFonts w:cs="Times New Roman" w:ascii="Times New Roman" w:hAnsi="Times New Roman"/>
          <w:lang w:val="ru-RU"/>
        </w:rPr>
        <w:t xml:space="preserve"> осуществляется в соответствии с разделом 7. «</w:t>
      </w:r>
      <w:r>
        <w:rPr>
          <w:rFonts w:cs="Times New Roman" w:ascii="Times New Roman" w:hAnsi="Times New Roman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lang w:val="ru-RU"/>
        </w:rPr>
        <w:t xml:space="preserve">» </w:t>
      </w:r>
      <w:r>
        <w:rPr>
          <w:rFonts w:eastAsia="Times New Roman" w:cs="Times New Roman" w:ascii="Times New Roman" w:hAnsi="Times New Roman"/>
        </w:rPr>
        <w:t>Порядка разработки, реализации и оценки эффективности муниципальных программ Серебрянского сельского поселения Луж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 района Ленинградской области</w:t>
      </w:r>
      <w:r>
        <w:rPr>
          <w:rFonts w:eastAsia="Times New Roman" w:cs="Times New Roman" w:ascii="Times New Roman" w:hAnsi="Times New Roman"/>
          <w:lang w:val="ru-RU"/>
        </w:rPr>
        <w:t xml:space="preserve">, утвержденного постановлением главы администрации от </w:t>
      </w:r>
      <w:r>
        <w:rPr>
          <w:rFonts w:cs="Times New Roman" w:ascii="Times New Roman" w:hAnsi="Times New Roman"/>
          <w:lang w:val="ru-RU"/>
        </w:rPr>
        <w:t>25 мая 2022 года № 95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жнейшими целевыми индикаторами и показателями Программы являются: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количество изданных документов по муниципальной службе и кадрам;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количество муниципальных служащих, прошедших повышение квалификации;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V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реализуется в соответствии с ежегодно утверждаемым планом мероприятий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троль за реализацией плана мероприятий Программы осуществляется главой администрации.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2:00Z</dcterms:created>
  <dc:creator>Пастухова 20110823</dc:creator>
  <dc:description/>
  <cp:keywords/>
  <dc:language>en-US</dc:language>
  <cp:lastModifiedBy>Microsoft Office</cp:lastModifiedBy>
  <cp:lastPrinted>2018-03-06T08:13:00Z</cp:lastPrinted>
  <dcterms:modified xsi:type="dcterms:W3CDTF">2022-06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eb0cf5-d513-4ca2-890c-2341646b3f7b</vt:lpwstr>
  </property>
</Properties>
</file>