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РЕБРЯ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От ___________ 2024 года                   № ______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rPr/>
      </w:pPr>
      <w:r>
        <w:rPr/>
        <w:t xml:space="preserve">«О внесении изменений в постановление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№ </w:t>
      </w:r>
      <w:r>
        <w:rPr/>
        <w:t xml:space="preserve">117 от 27.12.2019 года «Об утверждении реестра имущества </w:t>
      </w:r>
      <w:r>
        <w:rPr>
          <w:szCs w:val="22"/>
        </w:rPr>
        <w:t xml:space="preserve"> </w:t>
        <w:br/>
        <w:t>муниципального образования Серебрянское сельское поселение</w:t>
        <w:br/>
        <w:t>Лужского муниципального района Ленинградской области»».</w:t>
      </w:r>
    </w:p>
    <w:p>
      <w:pPr>
        <w:pStyle w:val="Style17"/>
        <w:shd w:fill="FFFFFF" w:val="clear"/>
        <w:spacing w:before="0" w:after="0"/>
        <w:rPr/>
      </w:pPr>
      <w:r>
        <w:rPr/>
        <w:t>      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 соответствии с частью 5 статьи 51 Федерального закона от 6 октября 2003 г. N 131-ФЗ "Об общих принципах организации местного самоуправления в Российской Федерации", Порядка ведения органами местного самоуправления реестров муниципального имущества, утвержденного Приказом Минэкономразвития РФ от 30.08.2011 N 424 (ред. от 13.09.2019 г.), Постановлением администрации Серебрянского сельского поселения «Об изъятии из казны Серебрянского сельского поселения Лужского муниципального района Ленинградской области муниципального недвижимого имущества.</w:t>
      </w:r>
    </w:p>
    <w:p>
      <w:pPr>
        <w:pStyle w:val="Style17"/>
        <w:shd w:fill="FFFFFF" w:val="clear"/>
        <w:spacing w:before="0" w:after="0"/>
        <w:rPr/>
      </w:pPr>
      <w:r>
        <w:rPr/>
        <w:t xml:space="preserve">  </w:t>
      </w:r>
    </w:p>
    <w:p>
      <w:pPr>
        <w:pStyle w:val="Style17"/>
        <w:shd w:fill="FFFFFF" w:val="clear"/>
        <w:spacing w:before="0" w:after="0"/>
        <w:rPr/>
      </w:pPr>
      <w:r>
        <w:rPr/>
        <w:t>ПОСТАНОВЛЯЮ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Cs w:val="22"/>
        </w:rPr>
      </w:pPr>
      <w:r>
        <w:rPr/>
        <w:t xml:space="preserve">1. Приложение № 1 к постановлению № 117 от 27.12.2019 года «Об утверждении реестра имущества, </w:t>
      </w:r>
      <w:r>
        <w:rPr>
          <w:szCs w:val="22"/>
        </w:rPr>
        <w:t>муниципального образования Серебрянское сельское поселение</w:t>
      </w:r>
      <w:r>
        <w:rPr/>
        <w:t xml:space="preserve"> </w:t>
      </w:r>
      <w:r>
        <w:rPr>
          <w:szCs w:val="22"/>
        </w:rPr>
        <w:t>Лужского муниципального района Ленинградской области, изложить в новой редакци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/>
        <w:t xml:space="preserve">         </w:t>
      </w:r>
      <w:r>
        <w:rPr/>
        <w:t xml:space="preserve">2. Настоящее постановление </w:t>
      </w:r>
      <w:r>
        <w:rPr>
          <w:szCs w:val="28"/>
        </w:rPr>
        <w:t xml:space="preserve">подлежит опубликованию на официальном сайте Серебрянского сельского поселения: Серебрянское.рф  </w:t>
      </w:r>
    </w:p>
    <w:p>
      <w:pPr>
        <w:pStyle w:val="Normal"/>
        <w:tabs>
          <w:tab w:val="clear" w:pos="708"/>
          <w:tab w:val="left" w:pos="930" w:leader="none"/>
        </w:tabs>
        <w:ind w:left="930" w:hanging="930"/>
        <w:jc w:val="both"/>
        <w:rPr>
          <w:szCs w:val="28"/>
        </w:rPr>
      </w:pPr>
      <w:r>
        <w:rPr>
          <w:szCs w:val="28"/>
        </w:rPr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262626"/>
        </w:rPr>
      </w:pPr>
      <w:r>
        <w:rPr>
          <w:color w:val="262626"/>
        </w:rPr>
        <w:t xml:space="preserve">       </w:t>
      </w:r>
    </w:p>
    <w:p>
      <w:pPr>
        <w:pStyle w:val="Normal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br/>
        <w:t>Серебря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14947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.А. Паль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С.А. Паль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28"/>
          <w:szCs w:val="2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85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№ 268 от 03.11. 2023года</w:t>
      </w:r>
    </w:p>
    <w:p>
      <w:pPr>
        <w:pStyle w:val="Normal"/>
        <w:jc w:val="center"/>
        <w:rPr/>
      </w:pPr>
      <w:r>
        <w:rPr/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68"/>
        <w:gridCol w:w="1675"/>
        <w:gridCol w:w="1913"/>
        <w:gridCol w:w="1416"/>
        <w:gridCol w:w="1357"/>
        <w:gridCol w:w="1243"/>
        <w:gridCol w:w="2835"/>
        <w:gridCol w:w="1418"/>
        <w:gridCol w:w="1154"/>
        <w:gridCol w:w="7"/>
        <w:gridCol w:w="1107"/>
      </w:tblGrid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местоположение)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дастровый номер/ Кадастровая стоимость,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раметр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алансовая стоимость,(руб.) </w:t>
            </w:r>
            <w:r>
              <w:rPr>
                <w:b/>
                <w:bCs/>
                <w:color w:val="000000"/>
                <w:sz w:val="18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нос (руб.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возникновения права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кумент-основание прав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уст. ограничениях (обременениях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прекращения права собственности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кумент-основание прекращения права собственности</w:t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</w:rPr>
              <w:t>Здание котельно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есная, д.1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5003:27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5164391,23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2602,6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06.07.20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Акт приема передачи от 03.03.2008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почт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д. Ильжо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9001:17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644839,56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99 466 </w:t>
            </w:r>
            <w:r>
              <w:rPr>
                <w:b/>
                <w:color w:val="000000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9 46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10.01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здание администрации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, ул. Совхозная, д. 18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5004:</w:t>
            </w:r>
            <w:r>
              <w:rPr>
                <w:color w:val="000000"/>
                <w:sz w:val="16"/>
                <w:szCs w:val="60"/>
              </w:rPr>
              <w:t>10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2474885.16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 229 053</w:t>
            </w:r>
            <w:r>
              <w:rPr>
                <w:b/>
                <w:color w:val="000000"/>
                <w:sz w:val="20"/>
                <w:szCs w:val="18"/>
              </w:rPr>
              <w:t xml:space="preserve"> 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 229 05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10.01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дом культуры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, ул. Школьная, д.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7:29:0000000:242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3649934,66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 301 203</w:t>
            </w:r>
            <w:r>
              <w:rPr>
                <w:b/>
                <w:color w:val="000000"/>
                <w:sz w:val="20"/>
                <w:szCs w:val="18"/>
              </w:rPr>
              <w:t xml:space="preserve"> 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 301 20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6.20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10.01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дом культуры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дер. Смерди, ул.Лужская, д.2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18002:1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2820835,78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940 213 </w:t>
            </w:r>
            <w:r>
              <w:rPr>
                <w:b/>
                <w:color w:val="000000"/>
                <w:sz w:val="20"/>
                <w:szCs w:val="18"/>
              </w:rPr>
              <w:t xml:space="preserve">/ </w:t>
            </w:r>
            <w:r>
              <w:rPr>
                <w:color w:val="000000"/>
                <w:sz w:val="20"/>
                <w:szCs w:val="18"/>
              </w:rPr>
              <w:t>940 21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.20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10.01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Баня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, ул. Совхозная, д.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60"/>
              </w:rPr>
              <w:t>47:29:0000000:231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68707.07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2.2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10.01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т.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, ул.Большая Клобутиц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0/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167 от 26.12.2013 г. «О приемке в муниципальную собственность муниципального образования Серебрянское сельское поселение Лужского муниципального района Ленингра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амятная стела Комсомольцам 70-х годо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,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58 от 12.11.2011г. «О приемке в муниципальную собственность памятной стел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: Водоток поверхностных вод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, ул.Большая Клобутиц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29:0705001:43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ределен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163 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3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ческий план сооружения от 01.03.2023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ь водопровода ДУ 50, проложенная хоз. способом в 1978 году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, ул.Большая Клобутиц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5001:436</w:t>
              <w:br/>
              <w:t>не определен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 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глашение (договор) о безвозмездной передаче в муниципальную собственность от СПК «Серебрянское» № б/н от 28.03.2005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ческий план от 15.09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Арбитражного суда гор.Санкт-Петербурга и Ленинградской области, № А56-37485/2022 от 04.07.2022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ратское захоронение советских воинов, погибших в 1941-44 г.г.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,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дер. Смерди, ул. Лужская, уч-к 2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18002:2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247860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10.01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, ул. Школьная, уч-к.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5004:</w:t>
            </w:r>
            <w:r>
              <w:rPr>
                <w:color w:val="000000"/>
                <w:sz w:val="16"/>
                <w:szCs w:val="60"/>
              </w:rPr>
              <w:t>104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3739770,00 руб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5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.20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10.01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, ул. Школь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5004:</w:t>
            </w:r>
            <w:r>
              <w:rPr>
                <w:color w:val="000000"/>
                <w:sz w:val="16"/>
                <w:szCs w:val="60"/>
              </w:rPr>
              <w:t>12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  <w:shd w:fill="FFFFFF" w:val="clear"/>
              </w:rPr>
              <w:t>1271376,0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5.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тановление Администрации Лу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039 от 04.04.2022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  <w:highlight w:val="yellow"/>
              </w:rPr>
            </w:pPr>
            <w:r>
              <w:rPr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, ул. Школь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60"/>
              </w:rPr>
              <w:t>47:29:0705004:</w:t>
            </w:r>
            <w:r>
              <w:rPr>
                <w:color w:val="000000"/>
                <w:sz w:val="16"/>
                <w:szCs w:val="60"/>
              </w:rPr>
              <w:t>1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shd w:fill="FFFFFF" w:val="clear"/>
              </w:rPr>
              <w:t>2187000,0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6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тановление Администрации Лу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102 от 12.04.2021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, ул. Школь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60"/>
              </w:rPr>
              <w:t>47:29:0705004:</w:t>
            </w:r>
            <w:r>
              <w:rPr>
                <w:color w:val="000000"/>
                <w:sz w:val="16"/>
                <w:szCs w:val="60"/>
              </w:rPr>
              <w:t>127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sz w:val="18"/>
              </w:rPr>
              <w:t>2958830,16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94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.06.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Лу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543 от 08.06.2022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д. Ильжо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9001:5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61682,7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5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Лу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551 от 15.05.2023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есная, уч-к.1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5003:27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9010668,0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Акт приема передачи от 03.03.2008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7:29:0791001:76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13953,24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тановление Администрации Лу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3869 от 02.11.2020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, ул. Совхозная, № 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7:29:0705004:10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903257,4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4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10.01.2008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ладбищ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дер. Смерди, ул. Лужская, уч-к 5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18001:1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3873800</w:t>
            </w:r>
            <w:r>
              <w:rPr>
                <w:color w:val="000000"/>
                <w:sz w:val="18"/>
                <w:szCs w:val="60"/>
              </w:rPr>
              <w:t>, 0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1.07.20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Лужского муниципального района Ленинградской области № 2214 от 09.06.2017г. «О предоставлении администрации Серебрянского сельского поселения в постоянное (бессрочное) пользование земельного участка в д. Смерди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ладбищ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7:29:0791001:105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3012805,2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7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3.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шение Совета депутатов Серебрянского сельского поселения № 173 от 06.09.2019 г. «О принятии на баланс муниципального образования  Серебрянское сельское поселение Лужского муниципального района земельных участков (гражданских кладбищ)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тановлениие администрации «О принятии на баланс муниципального образования  Серебрянское сельское поселение Лужского муниципального района земельных участков (гражданских кладбищ)» от 12.09.2019г. № 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ладбищ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д. Малая Пустошк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7:29:0000000:346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60"/>
              </w:rPr>
            </w:pPr>
            <w:r>
              <w:rPr>
                <w:rFonts w:eastAsia="TimesNewRomanPSMT;MS Mincho"/>
                <w:sz w:val="18"/>
                <w:szCs w:val="18"/>
              </w:rPr>
              <w:t>96908,28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481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,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шение Совета депутатов Серебрянского сельского поселения № 173 от 06.09.2019 г. «О принятии на баланс муниципального образования  Серебрянское сельское поселение Лужского муниципального района земельных участков (гражданских кладбищ)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тановлениие администрации «О принятии на баланс муниципального образования  Серебрянское сельское поселение Лужского муниципального района земельных участков (гражданских кладбищ)» от 12.09.2019г. № 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д. Смерд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7:29:0718002:3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216740,0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2.20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.п.1.1 п.1 статьи 19 Земельного кодекса Российской Федерации от 25.10.2001 №136-Ф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д. Смерд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7:29:0718001: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54185,0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явление о государственной регистрации отказа от права на недвижимое имущество Коваленко Антонины Ефремовны от 13.12.2019 № 47/123/001/2019-6759; п.п.1.1.ст.19 Земельного кодекса Российской Федерации от 25.10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7:29:0705004:127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83392,4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01.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тановление Администрации Лужского муниципального района от 22.10.2021 г. № 33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тановление Администрации Лужского муниципального района от 17.11.2021 г. № 35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ерритория общего пользования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дер. Бараново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:29:0715001:78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sz w:val="16"/>
              </w:rPr>
              <w:t>107361,24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Постановление администрации Лужского муниципального района Ленинградской области, № 2139, выдан 24.06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2-Б кв.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43250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17,26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70,2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4.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шение Совета депутатов Серебрянского сельского поселения Лужского муниципального района Ленинградской области № 67 от 23.12.2006 г.</w:t>
              <w:br/>
              <w:t>Акт приема-передачи от 16.06.2006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14, кв.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29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74477,68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 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18,45/ 51708,7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барачного ти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я в праве общей долевой собственности на жилой дом, фиктически является квартирой № 1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1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47:29:0705004:17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786991,76 руб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3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620/ 191632,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0.2018 (1/4 доля в праве общей долевой собственности на жилой дом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Совета депутатов Серебрянского сельского поселения Лужского муниципального района Ленинградской области № 67 от 23.12.2006 г.</w:t>
              <w:br/>
              <w:t>Акт приема-передачи от 16.06.2006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барачного ти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я в праве общей долевой собственности на жилой дом, фиктически является квартирой № 2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1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47:29:0705004:17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786991,76 руб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3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620/ 191632,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2022 (1/4 доля в праве общей долевой собственности на жилой дом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Совета депутатов Серебрянского сельского поселения Лужского муниципального района Ленинградской области № 67 от 23.12.2006 г.</w:t>
              <w:br/>
              <w:t>Акт приема-передачи от 16.06.2006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барачного ти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я в праве общей долевой собственности на жилой дом, фиктически является квартирой № 3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1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47:29:0705004:17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786991,76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3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620/ 191632,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22 (1/4 доля в праве общей долевой собственности на жилой дом)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шение Совета депутатов Серебрянского сельского поселения Лужского муниципального района Ленинградской области № 67 от 23.12.2006 г.</w:t>
              <w:br/>
              <w:t>Акт приема-передачи от 16.06.2006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барачного ти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я в праве общей долевой собственности на жилой дом, фиктически является квартирой № 4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1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47:29:0705004:17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786991,76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3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620/ 191632,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4.2022 (1/4 доля в праве общей долевой собственности на жилой дом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шение Совета депутатов Серебрянского сельского поселения Лужского муниципального района Ленинградской области № 67 от 23.12.2006 г.</w:t>
              <w:br/>
              <w:t>Акт приема-передачи от 16.06.2006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19, кв.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000000:7411</w:t>
              <w:br/>
              <w:t>561952,08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37,56/ 4678,5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-передачи государственного имущества Ленинградской области, закрепленного на праве оперативного управления за Ленинградским казенным предприятием «Ленинградское областное лесное хозяйство», передаваемого безвозмездно в муниципальную собственность муниципального образования Серебрянское сельское поселение Лужского муниципального района Ленинградской области от 11.08.2022 года и Решения Совета депутатов Серебрянского сельского поселения Лужского муниципального района Ленинградской области № 167 от 24.11.2022 года « О принятии в муниципальную собственность муниципального образования Серебрянское сельское поселение Лужского муниципального района Ленинградской области объектов недвижимого имущества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19, кв.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000000:7412</w:t>
              <w:br/>
              <w:t>565175,47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32,65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3,2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-передачи государственного имущества Ленинградской области, закрепленного на праве оперативного управления за Ленинградским казенным предприятием «Ленинградское областное лесное хозяйство», передаваемого безвозмездно в муниципальную собственность муниципального образования Серебрянское сельское поселение Лужского муниципального района Ленинградской области от 11.08.2022 года и Решения Совета депутатов Серебрянского сельского поселения Лужского муниципального района Ленинградской области № 167 от 24.11.2022 года « О принятии в муниципальную собственность муниципального образования Серебрянское сельское поселение Лужского муниципального района Ленинградской области объектов недвижимого имущества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19, кв.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000000:7414</w:t>
              <w:br/>
              <w:t>684635,89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46,18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0,1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.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-передачи государственного имущества Ленинградской области, закрепленного на праве оперативного управления за Ленинградским казенным предприятием «Ленинградское областное лесное хозяйство», передаваемого безвозмездно в муниципальную собственность муниципального образования Серебрянское сельское поселение Лужского муниципального района Ленинградской области от 11.08.2022 года и Решения Совета депутатов Серебрянского сельского поселения Лужского муниципального района Ленинградской области № 167 от 24.11.2022 года « О принятии в муниципальную собственность муниципального образования Серебрянское сельское поселение Лужского муниципального района Ленинградской области объектов недвижимого имущества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19, кв.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000000:7413</w:t>
              <w:br/>
              <w:t>574858,27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17,93/ 4817,1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-передачи государственного имущества Ленинградской области, закрепленного на праве оперативного управления за Ленинградским казенным предприятием «Ленинградское областное лесное хозяйство», передаваемого безвозмездно в муниципальную собственность муниципального образования Серебрянское сельское поселение Лужского муниципального района Ленинградской области от 11.08.2022 года и Решения Совета депутатов Серебрянского сельского поселения Лужского муниципального района Ленинградской области № 167 от 24.11.2022 года « О принятии в муниципальную собственность муниципального образования Серебрянское сельское поселение Лужского муниципального района Ленинградской области объектов недвижимого имущества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барачного ти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я в праве общей долевой собственности на жилой дом, фактически является квартирой № 1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2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621372, 39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2,8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114,20/ 54514,6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4.20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я в праве общей долевой собственности на жилой дом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шение Совета депутатов Серебрянского сельского поселения Лужского муниципального района Ленинградской области № 67 от 23.12.2006 г.</w:t>
              <w:br/>
              <w:t>Акт приема-передачи от 16.06.2006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барачного ти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58/1000 доли в праве общей долевой собственности на жилой дом, фактически является квартирой № 2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2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000000:226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59828,88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3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23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58/1000 доли в праве общей долевой собственности на жилой дом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есная, д.12 кв.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0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2709,33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 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68,63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61,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02.2023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есная, д.12 кв.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4030,2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55,81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5,3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есная, д.12 кв.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9289,19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32,88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97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есная, д.12 кв.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17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4030,2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55,81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5,3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1 кв.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4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28891,34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48,76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29,0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6.20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1 кв.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4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13481,53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57,35/ 23698,8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1 кв.3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43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680074,52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48,39/ 15902,6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2 кв.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49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690228,41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66,94/ 12995,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2 кв.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4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50566,74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54,58/ 19006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, ул. Лужская, д.2, кв.3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7:29:0705004:5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846778,03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85,74/ 18921,3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2 кв.4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14974,91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24,86/ 20445,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2 кв.4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685731,8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98,10/ 12910,5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5.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2 кв.4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49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156577,5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12,50/ 26456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2 кв.5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49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50566,74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54,58/ 19005,9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2 кв.5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156577,5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12,50/ 26456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2 кв. 6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156577,5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12,50/ 26456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3 кв. 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9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03207,79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78,32/ 17347,2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3 кв. 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9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33517,52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9,20/ 18001,8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3 кв. 1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99419,08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44,46/ 17265,3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3 кв. 2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34442,92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63,87/ 22870,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3 кв. 3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61932,89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03,15/ 18615,5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3 кв. 3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36293,44 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60"/>
                <w:shd w:fill="FFFFFF" w:val="clear"/>
              </w:rPr>
            </w:pPr>
            <w:r>
              <w:rPr>
                <w:bCs/>
                <w:color w:val="000000"/>
                <w:sz w:val="18"/>
                <w:szCs w:val="60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,0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80,80/ 22911,4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3 кв. 4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28</w:t>
            </w:r>
          </w:p>
          <w:p>
            <w:pPr>
              <w:pStyle w:val="Normal"/>
              <w:jc w:val="center"/>
              <w:rPr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01313,43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61,39/ 17306,3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9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0181,1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54,98/ 21683,0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9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color w:val="292C2F"/>
                <w:sz w:val="18"/>
                <w:shd w:fill="F8F8F8" w:val="clear"/>
              </w:rPr>
              <w:t>1444123, 3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48,53/ 21930,7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4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идетельство о праве на наследство по закону от 23.04.2024 г., бланк серии 47 БА                        №45404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2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9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49039,71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,6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77,56/ 21584,0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2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7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15092,56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00,18/ 27623,5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1.20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2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8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47326,14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61,43/ 21435,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, ул. Лужская, д.4, кв.3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20"/>
              </w:rPr>
            </w:pPr>
            <w:r>
              <w:rPr>
                <w:rFonts w:eastAsia="TimesNewRomanPSMT;MS Mincho"/>
                <w:sz w:val="18"/>
                <w:szCs w:val="20"/>
              </w:rPr>
              <w:t>47:29:0705004:585</w:t>
            </w:r>
          </w:p>
          <w:p>
            <w:pPr>
              <w:pStyle w:val="Normal"/>
              <w:jc w:val="center"/>
              <w:rPr>
                <w:rFonts w:eastAsia="TimesNewRomanPSMT;MS Mincho"/>
                <w:sz w:val="18"/>
                <w:szCs w:val="20"/>
              </w:rPr>
            </w:pPr>
            <w:r>
              <w:rPr>
                <w:rFonts w:eastAsia="TimesNewRomanPSMT;MS Mincho"/>
                <w:sz w:val="18"/>
                <w:szCs w:val="20"/>
              </w:rPr>
              <w:t>314527,87 руб.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16"/>
                <w:szCs w:val="60"/>
              </w:rPr>
            </w:pPr>
            <w:r>
              <w:rPr>
                <w:rFonts w:eastAsia="TimesNewRomanPSMT;MS Mincho"/>
                <w:color w:val="000000"/>
                <w:sz w:val="16"/>
                <w:szCs w:val="6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61,47/ 27574,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ый контракт №01453000135210000010001 от 11.05.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, ул. Лужская, д.4, кв.3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20"/>
              </w:rPr>
            </w:pPr>
            <w:r>
              <w:rPr>
                <w:rFonts w:eastAsia="TimesNewRomanPSMT;MS Mincho"/>
                <w:sz w:val="18"/>
                <w:szCs w:val="20"/>
              </w:rPr>
              <w:t>47:29:0705004:6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rFonts w:eastAsia="TimesNewRomanPSMT;MS Mincho"/>
                <w:sz w:val="18"/>
                <w:szCs w:val="20"/>
              </w:rPr>
              <w:t>973976,29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0,14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5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6.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муниципального образования Лужский муниципальный район Ленинградской области в муниципальную собственность муниципального образования Серебрянское сельское поселение Лужского муниципального района Ленинградской области от 16.05.2022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-передачи муниципального имущества от муниципального образования Лужский муниципальный район Ленинградской области в муниципальную собственность муниципального образования Серебрянское сельское поселение Лужского муниципального района Ленинградской области от 16.05.2022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3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7607,59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,1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58,21/ 22326,5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3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47326,16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61,43/ 21435,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3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0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6465,21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80,79/ 22227,5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4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75492,07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74,29/ 14801,8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5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49039,71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77,56/ 21584,0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5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47:29:0705004:6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984481,34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90,42/</w:t>
              <w:br/>
              <w:t>14950,5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4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идетельство о праве на наследство по закону от 23.04.2024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5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9900,64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58,2/ 20791,9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5 кв. 3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9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336078,33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,2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43,64/ 33656,6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5 кв. 3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84407,06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8,6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90,55/ 27316,9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5 кв. 4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53954,48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40,68/ 18553,1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5 кв. 4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5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373088,81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80,87/ 34589,0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5 кв. 5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6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369387,76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76,4/ 34495,6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5 кв. 7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371238,28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79,00/ 34542,3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5 кв. 7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378640,38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86,45/ 34728,8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2 кв. 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2361,38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,1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3,00/ 25395,2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2 кв. 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4240,31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72,10/ 25600,6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2 кв. 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3614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,3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09,07/ 25532,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2 кв. 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4240,31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72,10/ 25600,6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2 кв. 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8603,51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04,86/ 24984,5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2 кв. 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1735,07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19,99/ 25326,8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2 кв. 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1735,07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19,99/ 25326,8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4 кв. 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8603,51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75,61/ 26754,4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4 кв. 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3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7977,2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3,90/ 26681,1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4 кв.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8603,51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75,61/ 26754,46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4 кв. 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7977,2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3,90/ 26681,1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.03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, ул. Совхозная, д.14, кв.6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20"/>
              </w:rPr>
            </w:pPr>
            <w:r>
              <w:rPr>
                <w:rFonts w:eastAsia="TimesNewRomanPSMT;MS Mincho"/>
                <w:sz w:val="18"/>
                <w:szCs w:val="20"/>
              </w:rPr>
              <w:t>47:29:0705004:339</w:t>
            </w:r>
          </w:p>
          <w:p>
            <w:pPr>
              <w:pStyle w:val="Normal"/>
              <w:jc w:val="center"/>
              <w:rPr>
                <w:rFonts w:eastAsia="TimesNewRomanPSMT;MS Mincho"/>
                <w:sz w:val="18"/>
                <w:szCs w:val="20"/>
              </w:rPr>
            </w:pPr>
            <w:r>
              <w:rPr>
                <w:rFonts w:eastAsia="TimesNewRomanPSMT;MS Mincho"/>
                <w:sz w:val="18"/>
                <w:szCs w:val="20"/>
              </w:rPr>
              <w:t>248645,47 руб.</w:t>
            </w:r>
          </w:p>
          <w:p>
            <w:pPr>
              <w:pStyle w:val="Normal"/>
              <w:jc w:val="center"/>
              <w:rPr>
                <w:rFonts w:eastAsia="TimesNewRomanPSMT;MS Mincho"/>
                <w:sz w:val="18"/>
                <w:szCs w:val="20"/>
              </w:rPr>
            </w:pPr>
            <w:r>
              <w:rPr>
                <w:rFonts w:eastAsia="TimesNewRomanPSMT;MS Mincho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70,46/ 29100,0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4 кв. 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48645,47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70,46/ 29100,0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9 кв. 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37581,63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85,51/ 69358,3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9 кв. 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5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37581,63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85,51/ 69358,3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9 кв. 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59740,09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575,29/ 74762,8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94537,95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84,75/ 28597,6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8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00221,02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83,52/ 28761,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32592,39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71,22/ 30395,2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9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00221,02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83,52/ 28761,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9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32592,39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71,22/ 30395,2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1.20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9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00221,02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83,52/ 28761,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1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7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345330,95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101,93/ 39600,9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4.02.2020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1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96432,31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84,34/ 28652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3.2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3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6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09692,81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81,47/ 29033,4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9.11.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60"/>
              </w:rPr>
              <w:t>1/2 доля в праве собственности за Муниципальным образованием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, ул. Совхозная, д.25, кв.3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20"/>
              </w:rPr>
            </w:pPr>
            <w:r>
              <w:rPr>
                <w:rFonts w:eastAsia="TimesNewRomanPSMT;MS Mincho"/>
                <w:sz w:val="18"/>
                <w:szCs w:val="20"/>
              </w:rPr>
              <w:t>47:29:0705004:873</w:t>
            </w:r>
          </w:p>
          <w:p>
            <w:pPr>
              <w:pStyle w:val="Normal"/>
              <w:jc w:val="center"/>
              <w:rPr>
                <w:rFonts w:eastAsia="TimesNewRomanPSMT;MS Mincho"/>
                <w:sz w:val="18"/>
                <w:szCs w:val="20"/>
              </w:rPr>
            </w:pPr>
            <w:r>
              <w:rPr>
                <w:rFonts w:eastAsia="TimesNewRomanPSMT;MS Mincho"/>
                <w:sz w:val="18"/>
                <w:szCs w:val="20"/>
              </w:rPr>
              <w:t>1369387,76 руб.</w:t>
            </w:r>
          </w:p>
          <w:p>
            <w:pPr>
              <w:pStyle w:val="Normal"/>
              <w:jc w:val="center"/>
              <w:rPr>
                <w:rFonts w:eastAsia="TimesNewRomanPSMT;MS Mincho"/>
                <w:sz w:val="18"/>
                <w:szCs w:val="20"/>
              </w:rPr>
            </w:pPr>
            <w:r>
              <w:rPr>
                <w:rFonts w:eastAsia="TimesNewRomanPSMT;MS Mincho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,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96,6/ 40309,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ый контракт №01453000135210000020001 от 20.05.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4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7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21489,25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73,68/ 30068,4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5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9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15375,89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80,24/ 29196,8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5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9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00221,02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83,52/ 28761,0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4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7413,82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,83/ 22287,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7413,83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,83/ 22287,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.20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33197,45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76,80/ 28848,5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4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95644,67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15,31/ 16484,8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5534,89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10,02/ 22124,4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91139,7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,7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80,09/ 16105,2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5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38834,25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 1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79,22/ 29336,5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40086,87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46,43/ 29445,0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5534,89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10,03/ 22124,4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98862,51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3,32/ 16756, 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1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5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96931,81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82,51/ 16593,3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8 кв.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5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68061,11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33,24/ 10404,4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8 кв.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7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6787,51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,0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75,3/ 9966,8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8 кв.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6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71192,66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54,9/ 10526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8 кв.1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61798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89,94/ 10161,3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8 кв.1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72445,28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83,55/ 10574,6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9 кв.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69940,04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39,29/ 49892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9 кв.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71818,97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46,06/ 50239,4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9а кв.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9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46118,27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22,25/ 24412,7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2.20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9а кв.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9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62424,31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37,25/ 18298,6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7.20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2 кв.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7591,35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97,65/ 36918,6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2 кв.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7048,9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74,60/ 36834,3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2 кв.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8133,79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20,70/ 37002,9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2 кв.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9997,1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74,90/ 35738,5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3 кв.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7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44100,7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,0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46,55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37,3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3 кв.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7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92568,33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98,95/ 30559,4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3 кв.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91743,19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38,70/ 29612,5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3 кв.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8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9454,66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07,76/ 36413.0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4 кв.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8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01789,91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62,26/ 24733,5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4 кв.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8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99077,68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98,52/ 24401,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4 кв.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8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19839,5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40,82/ 14294,9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4 кв.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8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00162,57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44,01/ 24534,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4 кв.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9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50496,11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,0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41,96/ 17951,7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7:29</w:t>
            </w:r>
            <w:r>
              <w:rPr>
                <w:color w:val="000000"/>
                <w:sz w:val="18"/>
                <w:szCs w:val="60"/>
              </w:rPr>
              <w:t>:</w:t>
            </w:r>
            <w:r>
              <w:rPr>
                <w:color w:val="000000"/>
                <w:sz w:val="16"/>
                <w:szCs w:val="60"/>
              </w:rPr>
              <w:t>0000000</w:t>
            </w:r>
            <w:r>
              <w:rPr>
                <w:color w:val="000000"/>
                <w:sz w:val="18"/>
                <w:szCs w:val="60"/>
              </w:rPr>
              <w:t>:</w:t>
            </w:r>
            <w:r>
              <w:rPr>
                <w:color w:val="000000"/>
                <w:sz w:val="16"/>
                <w:szCs w:val="60"/>
              </w:rPr>
              <w:t>326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3200880,09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1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6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7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Малая Клобутиц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5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Большая Клобутиц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Большая Клобутиц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11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3,5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Школь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3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Луж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5004:10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41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7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Лес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5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5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Железнодорож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4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Транспорт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5003:2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98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7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Транспорт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302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здная дорог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6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езд к дворовым территориям домов № 1,2,3,4 по ул. Луж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39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1 по ул. Луж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2 по ул. Луж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3 по ул. Луж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4 по ул. Луж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5 по ул. Луж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 25 по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езд к дворовой территории дома № 7 по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 7 по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 8 по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 9 по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езд к дворовой территории дома № 9а  по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 9а по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 12,14 по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 19 по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езд к дворовым территориям домов №13,14,21,22 по ул. Железнодорож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Малая Пустошка ул. Поле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3001: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60"/>
              </w:rPr>
              <w:t>7351434,29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42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7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тарые Полицы ул. Лес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7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тарые Полицы ул. Луж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3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тарые Полицы ул. Мещан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тарые Полицы ул. Нагор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5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тарые Полицы ул. Мор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Новые Полицы ул. Лес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58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Новоселье, ул. Ветеранов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8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Новоселье, ул. Дач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49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Новоселье, ул. Сельский проезд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Рябиновка, ул. Поле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4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Рябиновка, ул. Рябино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6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Рябиновка, ул. Цветоч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Алексеевка, ул. Поле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Алексеевка, ул. Сосно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Пустошка, ул. Гор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1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Пустошка, ул. Юж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5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Пустошка, ул. Песоч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Пустошка, ул. Луго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3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Яконово, ул. Нагор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Яконово, ул. Садо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8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Яконово, ул. Централь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Яконово, ул. Лес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Яконово, переулок Сосновы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Душилово,  переулок Садовы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Душилово,  переулок Лесно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2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Душилово,  ул. Солнеч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3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Ширенка,  ул. Партизан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3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Ильжо,  ул. Почто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2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Ильжо,  ул. Цветоч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9002: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60"/>
              </w:rPr>
              <w:t>10911267,43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604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7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Ильжо,  ул. Озер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Ильжо,  ул. Ело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1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Ильжо,  переулок Горны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Заполье,  ул. Озер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Заполье,  ул. Радуж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Заполье,  Лесной проезд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Заполье,  Левый проезд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Заполье,  Правый проезд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2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Заполье,  Новый проезд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Заполье,  ул. Поле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Заполье,  ул. Петра Трофимов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7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мерди,  ул. Лес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4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мерди,  ул. Яблоне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5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мерди,  ул. Зареч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49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мерди,  ул. Болот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мерди,  переулок Дачны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8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втодорог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Дергово,  ул. Лес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000000:3539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18"/>
              </w:rPr>
              <w:t>не определен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: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втодорог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Дубровка,  ул. Липо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000000:354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18"/>
              </w:rPr>
              <w:t>не определен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Бараново,  ул. Солнеч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15001:77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18"/>
              </w:rPr>
              <w:t>не определен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Бараново,  ул. Поле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000000:354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18"/>
              </w:rPr>
              <w:t>не определен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5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Бараново,  ул. Верб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15001:77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18"/>
              </w:rPr>
              <w:t>не определен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2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Автодорог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Бараново,  ул. Озер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15001:77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18"/>
              </w:rPr>
              <w:t>не определен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6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Вяжище,  ул. Стар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ина 4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Вяжище,  ул. Околиц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Вяжище,  ул. Верхня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4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Вяжище,  ул. Нижня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425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5:00Z</dcterms:created>
  <dc:creator>Home</dc:creator>
  <dc:description/>
  <cp:keywords/>
  <dc:language>en-US</dc:language>
  <cp:lastModifiedBy>Серебрянка</cp:lastModifiedBy>
  <cp:lastPrinted>2023-11-17T14:51:00Z</cp:lastPrinted>
  <dcterms:modified xsi:type="dcterms:W3CDTF">2024-07-09T11:09:00Z</dcterms:modified>
  <cp:revision>179</cp:revision>
  <dc:subject/>
  <dc:title/>
</cp:coreProperties>
</file>