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44"/>
      </w:tblGrid>
      <w:tr>
        <w:trPr>
          <w:trHeight w:val="283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у прокурора области по правовому обеспечению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napToGrid w:val="false"/>
              <w:spacing w:lineRule="exact" w:line="240" w:before="0" w:after="20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левой О.А.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правляю для размещения в средствах массовой информации – в сети Интернет на официальном сайте прокуратуры Ленинградской области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ом Минстроя России от 05.12.2017 № 1614/пр утверждена Инструкция по безопасному использованию газа при удовлетворении коммунально-бытовых нужд, которой определены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инструктажа по безопасному использованию газа при удовлетворении коммунально-бытовых нужд; </w:t>
        <w:br/>
        <w:t>Правила безопасного использования газа лица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;</w:t>
        <w:br/>
        <w:t>Правила безопасного использования газа собственниками (пользователями) домовладений по отношению к внутридомовому газовому оборудованию (ВДГО) и помещений в многоквартирных домах по отношению к внутриквартирному газовому оборудованию (ВКГО);</w:t>
        <w:br/>
        <w:t>Алгоритм действий при обнаружении утечки газа; </w:t>
        <w:br/>
        <w:t>Правила обращения с ВДГО и ВКГО лица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, собственниками (пользователями) домовладений и помещений в многоквартирных домах. </w:t>
        <w:br/>
        <w:t>Приказ вступил в силу с 09.05.2018».</w:t>
      </w:r>
    </w:p>
    <w:p>
      <w:pPr>
        <w:pStyle w:val="Style15"/>
        <w:shd w:fill="FFFFFF" w:val="clear"/>
        <w:spacing w:before="0" w:after="5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ужского городского прокурора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                                                                 Л.В. Уберская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5:00Z</dcterms:created>
  <dc:creator>Прокурор</dc:creator>
  <dc:description/>
  <cp:keywords/>
  <dc:language>en-US</dc:language>
  <cp:lastModifiedBy>Прокурор</cp:lastModifiedBy>
  <cp:lastPrinted>2018-06-05T11:36:00Z</cp:lastPrinted>
  <dcterms:modified xsi:type="dcterms:W3CDTF">2018-06-13T14:55:00Z</dcterms:modified>
  <cp:revision>2</cp:revision>
  <dc:subject/>
  <dc:title>Прокуратура Ленинградской</dc:title>
</cp:coreProperties>
</file>