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ребрянское сельское посе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3     декабря   2014  года  № 1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Серебрянского Сельского поселения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ужского муниципального района Ленинградской области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сновные характеристики бюджета Серебрянского сельского поселения </w:t>
      </w:r>
      <w:r>
        <w:rPr>
          <w:b/>
          <w:sz w:val="28"/>
          <w:szCs w:val="28"/>
        </w:rPr>
        <w:t>Лужского муниципального района Ленинградской области на 2015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Утвердить основные характеристики </w:t>
      </w:r>
      <w:r>
        <w:rPr>
          <w:bCs/>
          <w:sz w:val="28"/>
          <w:szCs w:val="28"/>
        </w:rPr>
        <w:t xml:space="preserve">бюджета Серебрянского сельского поселения </w:t>
      </w:r>
      <w:r>
        <w:rPr>
          <w:sz w:val="28"/>
          <w:szCs w:val="28"/>
        </w:rPr>
        <w:t>Лу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 на 201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</w:t>
      </w:r>
      <w:r>
        <w:rPr>
          <w:bCs/>
          <w:sz w:val="28"/>
          <w:szCs w:val="28"/>
        </w:rPr>
        <w:t xml:space="preserve">бюджета Серебрянского сельского поселения </w:t>
      </w:r>
      <w:r>
        <w:rPr>
          <w:sz w:val="28"/>
          <w:szCs w:val="28"/>
        </w:rPr>
        <w:t>Лу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 на 2015 год 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умме 11 438</w:t>
      </w:r>
      <w:r>
        <w:rPr>
          <w:bCs/>
          <w:sz w:val="28"/>
          <w:szCs w:val="28"/>
        </w:rPr>
        <w:t>,8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</w:t>
      </w:r>
      <w:r>
        <w:rPr>
          <w:bCs/>
          <w:sz w:val="28"/>
          <w:szCs w:val="28"/>
        </w:rPr>
        <w:t xml:space="preserve">бюджета Серебрянского сельского поселения </w:t>
      </w:r>
      <w:r>
        <w:rPr>
          <w:sz w:val="28"/>
          <w:szCs w:val="28"/>
        </w:rPr>
        <w:t>Лужского муниципального района Ленинградской области на 2015 год в сумме        11</w:t>
      </w:r>
      <w:r>
        <w:rPr>
          <w:bCs/>
          <w:sz w:val="28"/>
          <w:szCs w:val="28"/>
        </w:rPr>
        <w:t xml:space="preserve"> 438,8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дефицит </w:t>
      </w:r>
      <w:r>
        <w:rPr>
          <w:bCs/>
          <w:sz w:val="28"/>
          <w:szCs w:val="28"/>
        </w:rPr>
        <w:t xml:space="preserve">бюджета Серебрянского сельского </w:t>
      </w:r>
      <w:r>
        <w:rPr>
          <w:sz w:val="28"/>
          <w:szCs w:val="28"/>
        </w:rPr>
        <w:t>Лужского муниципального района Ленинградской области на 2015 год в сумме  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Утвердить источники внутреннего финансирования дефицита бюджета Серебрянского сельского </w:t>
      </w:r>
      <w:r>
        <w:rPr>
          <w:sz w:val="28"/>
          <w:szCs w:val="28"/>
        </w:rPr>
        <w:t xml:space="preserve">Лужского муниципального района Ленинградской области на 2015 год </w:t>
      </w:r>
      <w:r>
        <w:rPr>
          <w:bCs/>
          <w:sz w:val="28"/>
          <w:szCs w:val="28"/>
        </w:rPr>
        <w:t>согласно приложению № 13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Доходы бюджета Серебрянского сельского поселения </w:t>
      </w:r>
      <w:r>
        <w:rPr>
          <w:b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 на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твердить в пределах общего объема доходов </w:t>
      </w:r>
      <w:r>
        <w:rPr>
          <w:bCs/>
          <w:sz w:val="28"/>
          <w:szCs w:val="28"/>
        </w:rPr>
        <w:t xml:space="preserve">бюджета Серебрянского сельского поселения </w:t>
      </w:r>
      <w:r>
        <w:rPr>
          <w:sz w:val="28"/>
          <w:szCs w:val="28"/>
        </w:rPr>
        <w:t>Лужского муниципального района Ленинградской области, утвержденного пунктом 1 настоящего решения, прогнозируемые поступления доходов на 2015 год согласно приложению  № 1 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2. Утвердить в пределах общего объема доходов Серебрянского сельского поселения Лужского муниципального района Ленинградской области, утвержденного пунктом 1 настоящего решения, в бюджете Серебрянского сельского поселения  Лужского муниципального района Ленинградской области </w:t>
      </w:r>
      <w:hyperlink r:id="rId2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2015 год согласно приложению № 8 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Утвердить нормативы распределения доходов бюджета Серебрянского сельского поселения Лужского муниципального района, не утвержденные Бюджетным кодексом Российской Федерации, федеральными законами и законами субъектов Российской федерации, на 2015 год согласно приложению № 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Главные администраторы доходов бюджета Серебрянского сельского поселения </w:t>
      </w:r>
      <w:r>
        <w:rPr>
          <w:b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ой области </w:t>
      </w:r>
      <w:r>
        <w:rPr>
          <w:b/>
          <w:bCs/>
          <w:sz w:val="28"/>
          <w:szCs w:val="28"/>
        </w:rPr>
        <w:t xml:space="preserve">и главные администраторы источников финансирования дефицита бюджета Серебрянского сельского поселения </w:t>
      </w:r>
      <w:r>
        <w:rPr>
          <w:b/>
          <w:sz w:val="28"/>
          <w:szCs w:val="28"/>
        </w:rPr>
        <w:t>Лу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 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главных администраторов доходов </w:t>
      </w:r>
      <w:r>
        <w:rPr>
          <w:bCs/>
          <w:sz w:val="28"/>
          <w:szCs w:val="28"/>
        </w:rPr>
        <w:t xml:space="preserve">бюджета Серебрянского сельского поселения </w:t>
      </w:r>
      <w:r>
        <w:rPr>
          <w:sz w:val="28"/>
          <w:szCs w:val="28"/>
        </w:rPr>
        <w:t>Лужского муниципального района Ленинградской области согласно приложению №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2. 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внутреннего финансирования дефицита </w:t>
      </w:r>
      <w:r>
        <w:rPr>
          <w:bCs/>
          <w:sz w:val="28"/>
          <w:szCs w:val="28"/>
        </w:rPr>
        <w:t xml:space="preserve">бюджета Серебрянского сельского поселения </w:t>
      </w:r>
      <w:r>
        <w:rPr>
          <w:sz w:val="28"/>
          <w:szCs w:val="28"/>
        </w:rPr>
        <w:t>Лужского муниципального района Ленинградской области согласно приложению № 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4. Особенности администрирования доходов бюджета Серебрянского сельского поселения  </w:t>
      </w:r>
      <w:r>
        <w:rPr>
          <w:b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ой области </w:t>
      </w:r>
      <w:r>
        <w:rPr>
          <w:b/>
          <w:bCs/>
          <w:sz w:val="28"/>
          <w:szCs w:val="28"/>
        </w:rPr>
        <w:t xml:space="preserve">в 2015 год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bookmarkStart w:id="0" w:name="sub_601"/>
      <w:r>
        <w:rPr>
          <w:sz w:val="28"/>
          <w:szCs w:val="28"/>
        </w:rPr>
        <w:t>Установить, что 100 процентов прочих доходов от оказания платных услуг получателями средств бюджетов Серебрянского сельского поселения и компенсации затрат бюджетов поселений зачисляются в бюджет Серебрянского сельского поселения Лужского муниципального района Ленинградской области согласно приложения № 6.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Установить, что 100 процентов платежей, взимаемых организациями поселений за выполнение определенных функций, зачисляются в бюджет Серебрянского сельского поселения Лужского муниципального района Ленинградской области согласно приложения № 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Установить, что невыясненные поступления, зачисляемые в бюджеты поселений, зачисляются в бюджет Серебрянского сельского поселения Лужского муниципального района Ленинградской  области согласно приложения № 6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Бюджетные ассигнования Серебрянского сельского поселения </w:t>
      </w:r>
      <w:r>
        <w:rPr>
          <w:b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ой области на 2015 год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 Утвердить в пределах общего объема расходов, утвержденного пунктом 1 настоящего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 Серебрянского сельского поселения Лужского муниципального района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15 год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2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распределение бюджетных ассигнований по разделам, подразделам, классификации расходов бюджетов: на 2015 год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3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2. Утвердить ведомственную структуру расходов </w:t>
      </w:r>
      <w:r>
        <w:rPr>
          <w:bCs/>
          <w:sz w:val="28"/>
          <w:szCs w:val="28"/>
        </w:rPr>
        <w:t xml:space="preserve">бюджета Серебрянского сельского поселения </w:t>
      </w:r>
      <w:r>
        <w:rPr>
          <w:sz w:val="28"/>
          <w:szCs w:val="28"/>
        </w:rPr>
        <w:t>Лу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2015 год согласно </w:t>
      </w:r>
      <w:hyperlink r:id="rId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твердить резервный фонд администрации Серебрянского сельского поселения  на 2015 год  в сумме  10,0 тысяч рублей,</w:t>
      </w:r>
    </w:p>
    <w:p>
      <w:pPr>
        <w:pStyle w:val="Normal"/>
        <w:ind w:firstLine="720"/>
        <w:jc w:val="both"/>
        <w:rPr/>
      </w:pPr>
      <w:bookmarkStart w:id="1" w:name="sub_67"/>
      <w:bookmarkEnd w:id="1"/>
      <w:r>
        <w:rPr>
          <w:sz w:val="28"/>
          <w:szCs w:val="28"/>
        </w:rPr>
        <w:t>5.4. Установить, что в соответствии с правовыми актами администрации Серебрянского сельского поселения  производится распределение (предоставление, расходование) ассигнований, предусмотренных в ведомственной структуре расходов бюджета Серебрянского сельского поселения Лужского муниципального  района Ленинградской области в соответствии с подпунктом 5.2 настоящего  пункта в рамках непрограммных расходов органов местного самоуправления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Серебрян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предвиденных аварийно-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;</w:t>
      </w:r>
    </w:p>
    <w:p>
      <w:pPr>
        <w:pStyle w:val="Normal"/>
        <w:ind w:firstLine="720"/>
        <w:jc w:val="both"/>
        <w:rPr/>
      </w:pPr>
      <w:bookmarkStart w:id="2" w:name="sub_67"/>
      <w:bookmarkEnd w:id="2"/>
      <w:r>
        <w:rPr>
          <w:sz w:val="28"/>
          <w:szCs w:val="28"/>
        </w:rPr>
        <w:t>проведение мероприятий в области строительства, архитектуры, градостроительства и землеустро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и содержание  автомобильных дорог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 по энергосбережению и повышению энергетической эффективности на территории Луж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5. П</w:t>
      </w:r>
      <w:r>
        <w:rPr>
          <w:sz w:val="28"/>
          <w:szCs w:val="28"/>
        </w:rPr>
        <w:t>орядок определения объема и предоставления субсидий иным некоммерческим организациям, не являющимся государственными (муниципальными) учреждениями, устанавливается нормативными правовыми актами администрации  Серебрянского сельского поселения Лужского муниципального района 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порядке, установленном нормативными правовыми актами администрации Серебрянского сельского поселения Лужского муниципального района, предоставляются субсидии юридическим лицам (за исключением субсидий государственным (муниципальным) учреждениям), индивидуальным  предпринимателям,  физическим лицам – производителям товаров, работ, услуг в случаях, установленных настоящим решением  согласно приложения  № 12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. Особенности установления отдельных расходных обязательств и использования бюджетных ассигнований  по обеспечению деятельности органов местного самоуправления Серебрянкого сельского поселения Лужского муниципального района и муниципальных учреждений Луж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 Установить, что для расчета должностных окладов  работников  муниципальных казенных учреждений Серебрянского сельского поселения Лужского муниципального района с 1 января 2015 года применяется  расчетная величина  7600 рублей , с 1 сентября  2015 года - в размере 7 800 рублей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bCs/>
          <w:color w:val="000000"/>
          <w:sz w:val="28"/>
          <w:szCs w:val="28"/>
        </w:rPr>
        <w:t>6.2.</w:t>
      </w:r>
      <w:r>
        <w:rPr>
          <w:rStyle w:val="Style13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ходы на обеспечение деятельности администрации Серебрянского сельского поселения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2015 год в сумме 4 367,09 тысячи рублей, в том числе  на выполнение передаваемых полномочий в сумме 188.49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Утвердить размер индексации месячного денежного вознаграждения по муниципальным должностям Серебрянского сельского поселения и месячных должностных окладов и надбавок к должностному окладу за классный чин муниципальных гражданских служащих Серебрянского сельского поселения, а также месячных должностных окладов работников, замещающих должности, не являющиеся должностями муниципальной гражданской службы, в 1,1 раза с 1 января  201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1. Утвердить формы, цели и объем межбюджетных трансфертов в бюджете Серебрянского сельского поселения бюджету Лужского муниципального района   на 2015 год в  сумме  188,49 тысяч рублей в соответствии с приложением № 11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8 . Муниципальные внутренние    заимствования  Серебрянского сельского поселения Лужского муниципального района .  Муниципальный внутренний долг Серебрянского сельского поселения на 2015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Установить верхний предел муниципального внутреннего долга Серебря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течение 2015 года в сумме   0  тысяч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Установить верхний предел муниципального внутреннего долга Серебря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1 января 2016 года в сумме  0 тысяч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3.Установить предельный размер расходов на обслуживание муниципального долга Серебрянского сельского поселения  на 2015 год в сумме  0 тысяч рублей, на 2015 год в сумме  0 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Утвердить Программу муниципальных внутренних заимствований Серебря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5 год согласно приложению  №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Предоставить право администрации Серебрян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5 году осуществлять заимствования Серебря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бюджетным законодательством Российской Федерации и Ленинградской области, и в соответствии с Программой муниципальных внутренних заимствований Серебря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 с учетом предельной величины муниципального  долга  Серебрянского  сельского поселения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Установить, что привлекаемые в 2015  году заемные средства направляются на  финансирование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ребр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крытие временного кассового разрыва, возникающего при исполнении местного бюдже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для погашения муниципального долга Серебрянского сельского поселения, если иное не предусмотрено федеральным законодательством.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i w:val="false"/>
          <w:color w:val="000000"/>
        </w:rPr>
        <w:t>9.  Вступление в силу настоящего ре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Настоящее решение вступает в силу с 1 январ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Решение о бюджете подлежит официальному опубликованию в газете «Луж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Серебрян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В.Александ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284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376" TargetMode="External"/><Relationship Id="rId3" Type="http://schemas.openxmlformats.org/officeDocument/2006/relationships/hyperlink" Target="consultantplus://offline/main?base=SPB;n=110154;fld=134;dst=100409" TargetMode="External"/><Relationship Id="rId4" Type="http://schemas.openxmlformats.org/officeDocument/2006/relationships/hyperlink" Target="consultantplus://offline/main?base=SPB;n=110154;fld=134;dst=100648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yperlink" Target="consultantplus://offline/main?base=SPB;n=110154;fld=134;dst=10071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43:00Z</dcterms:created>
  <dc:creator>Galina</dc:creator>
  <dc:description/>
  <cp:keywords/>
  <dc:language>en-US</dc:language>
  <cp:lastModifiedBy>SV</cp:lastModifiedBy>
  <cp:lastPrinted>2014-06-09T16:47:00Z</cp:lastPrinted>
  <dcterms:modified xsi:type="dcterms:W3CDTF">2014-12-22T13:22:00Z</dcterms:modified>
  <cp:revision>5</cp:revision>
  <dc:subject/>
  <dc:title>ПРОЕКТ</dc:title>
</cp:coreProperties>
</file>