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385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Серебря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</w:t>
      </w:r>
    </w:p>
    <w:p>
      <w:pPr>
        <w:pStyle w:val="Normal"/>
        <w:rPr>
          <w:b/>
          <w:b/>
        </w:rPr>
      </w:pPr>
      <w:r>
        <w:rPr>
          <w:b/>
        </w:rPr>
        <w:t>От  26 февраля 2025 года  № 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внесении изменений в Решение № 18 от 09 декабря 2024 года </w:t>
      </w:r>
    </w:p>
    <w:p>
      <w:pPr>
        <w:pStyle w:val="Normal"/>
        <w:rPr>
          <w:b/>
          <w:b/>
        </w:rPr>
      </w:pPr>
      <w:r>
        <w:rPr>
          <w:b/>
        </w:rPr>
        <w:t>«Об утверждении прогнозного плана (программы) приватизации муниципального</w:t>
      </w:r>
    </w:p>
    <w:p>
      <w:pPr>
        <w:pStyle w:val="Normal"/>
        <w:rPr>
          <w:b/>
          <w:b/>
        </w:rPr>
      </w:pPr>
      <w:r>
        <w:rPr>
          <w:b/>
        </w:rPr>
        <w:t>имущества Лужского муниципального района Ленинградской области на 2025 годы»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 связи с наличием неиспользуемых объектов недвижимости муниципальной собственности Серебрянского сельского поселения Лужского муниципального района Ленинградской области, объектов нуждающихся в восстановлении   и капитальном ремонте, с целью привлечении инвестиций в муниципальную собственность, в соответствии со статьей 10 федерального закона от 21 декабря 2001 года № 178-ФЗ  «О приватизации государственного и муниципального имущества», решением совета депутатов Серебрянского сельского поселения   от 7 апреля 2008 года № 113 «Об утверждении положения об управлении имуществом Серебрянского сельского поселения Лужского муниципального района Ленинградской области», совет депутатов Серебрянского сельского поселения </w:t>
      </w:r>
      <w:r>
        <w:rPr>
          <w:b/>
        </w:rPr>
        <w:t>РЕШИЛ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изменения в прогнозный план (программу) приватизации муниципального имущества Серебрянского сельского поселения на 2025 год согласно приложению № 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 за использованием решения возложить на главу администрации Серебрянского сельского поселения Лужского муниципального района Ленинградской области С.А. Пальок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284" w:hanging="0"/>
        <w:rPr/>
      </w:pPr>
      <w:r>
        <w:rPr/>
        <w:t>Глава Серебрянского сельского поселения,</w:t>
      </w:r>
    </w:p>
    <w:p>
      <w:pPr>
        <w:pStyle w:val="Normal"/>
        <w:ind w:left="-284" w:right="-285" w:hanging="0"/>
        <w:rPr/>
      </w:pPr>
      <w:r>
        <w:rPr/>
        <w:t>исполняющий полномочия председателя</w:t>
      </w:r>
    </w:p>
    <w:p>
      <w:pPr>
        <w:pStyle w:val="Normal"/>
        <w:tabs>
          <w:tab w:val="clear" w:pos="708"/>
          <w:tab w:val="left" w:pos="7878" w:leader="none"/>
        </w:tabs>
        <w:ind w:left="-284" w:hanging="0"/>
        <w:rPr/>
      </w:pPr>
      <w:r>
        <w:rPr/>
        <w:t>совета  депутатов                                                                                               А.В. Александрова</w:t>
      </w:r>
    </w:p>
    <w:p>
      <w:pPr>
        <w:pStyle w:val="Normal"/>
        <w:ind w:left="-284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Серебрянского сельского поселения</w:t>
      </w:r>
    </w:p>
    <w:p>
      <w:pPr>
        <w:pStyle w:val="Normal"/>
        <w:jc w:val="right"/>
        <w:rPr/>
      </w:pPr>
      <w:r>
        <w:rPr/>
        <w:t>От 26.04.2025 г. № 3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объектов муниципального имущества, находящегося в собственности Серебрянского сельского поселения, приватизация которых планируется в 2025 году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487"/>
        <w:gridCol w:w="1791"/>
        <w:gridCol w:w="1016"/>
        <w:gridCol w:w="1983"/>
        <w:gridCol w:w="1397"/>
        <w:gridCol w:w="1693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недвижимости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та недвижимост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, кв.м.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паспорта БТИ или инвентарный, кадастровый номе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изаци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уемый объем дохода, руб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здание бани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.,Лужский р-н, пос.Серебрянский ул. Совхозная, д.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,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000000:231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ься оценка стоимости объект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нинградская обл.,Лужский р-н, пос.Серебрянский ул. Совхоз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-к 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29:0705004:10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водиться оценка стоимости объект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  <w:br/>
              <w:t>(здание котельной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Лужский р-н, пос.Серебрянский ул. Лесная, здание №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,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9:0705003:27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одиться оценка стоимости объекта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нинградская обл.,Лужский р-н, пос.Серебрянский ул. Лесная, уч-к.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29:0705003:27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,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даж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редством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ого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ложения в электронной форм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оводиться оценка стоимости объекта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6:37:00Z</dcterms:created>
  <dc:creator>User</dc:creator>
  <dc:description/>
  <cp:keywords/>
  <dc:language>en-US</dc:language>
  <cp:lastModifiedBy>User</cp:lastModifiedBy>
  <cp:lastPrinted>2025-04-16T10:00:00Z</cp:lastPrinted>
  <dcterms:modified xsi:type="dcterms:W3CDTF">2025-04-16T07:33:00Z</dcterms:modified>
  <cp:revision>10</cp:revision>
  <dc:subject/>
  <dc:title> </dc:title>
</cp:coreProperties>
</file>