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Федеральный закон Российской Федерации от 3 февраля 2014 г. N 5-ФЗ "О внесении изменений в Уголовный кодекс Российской Федерации и статью 31 Уголовно-процессуального кодекса Российской Федерации"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Федеральным законом ужесточаются наказания за совершение преступлений, предусмотренных статьями 280, 282, 282</w:t>
      </w:r>
      <w:r>
        <w:rPr>
          <w:vertAlign w:val="superscript"/>
        </w:rPr>
        <w:t xml:space="preserve">1 </w:t>
      </w:r>
      <w:r>
        <w:rPr/>
        <w:t>и 282</w:t>
      </w:r>
      <w:r>
        <w:rPr>
          <w:vertAlign w:val="superscript"/>
        </w:rPr>
        <w:t>2</w:t>
      </w:r>
      <w:r>
        <w:rPr/>
        <w:t xml:space="preserve"> Уголов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, увеличиваются сроки лишения свободы, принудительных работ и штрафные санкции за публичные призывы к осуществлению экстремистской деятельности, за публичное возбуждение ненависти или вражды, а равно унижение человеческого достоинства по половым, расовым, национальным, языковым, религиозным признакам, социальной принадлежности, а также за организацию и участие в экстремистском сообществе или в деятельности организации, ликвидированной по решению суда в связи с осуществлением экстремистск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изменением, внесённым в часть первую статьи 31 Уголовно-процессуального кодекса Российской Федерации, уголовные дела о преступлении, предусмотренном частью первой статьи 282 Уголовного кодекса Российской Федерации, исключаются из подсудности мирового судьи и относятся к подсудности федерального судьи. Вызвано это тем, что преступление, предусмотренное указанной нормой, теперь относится к категории преступлений средней тяже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анные поправки в Уголовный кодекс усиливают ответственность за экстремистские преступ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Закон увеличивает штрафы практически по всем составам статей Уголовного кодекса, касающихся экстремизма. Увеличиваются и сроки лишения свободы за публичные призывы к осуществлению экстремистской деятельности, публичное или с использованием СМИ возбуждение ненависти либо вражды, а равно унижение человеческого достоинства по половым, расовым, национальным, языковым, религиозным признакам социальной принадлежно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пример, по статье 282 ("возбуждение ненависти либо вражды, а равно унижение человеческого достоинства") максимальный срок лишения свободы увеличивается до шести лет. Сегодня борьба с преступлениями экстремистского характера, особо опасными для общества и государства, является одной из приоритетных задач государства. Деструктивные процессы, происходящие в настоящее время как в мире в целом, так и на территории России, возникая в форме экстремистских проявлений, в случае недостаточного государственного реагирования быстро трансформируются в свою наиболее опасную форму - активное и преступное действие террористического характе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зменения помимо собственно наказаний за совершенные преступления касаются еще и ст. 31 Уголовно-процессуального кодекс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огласно нововведениям из этой статьи нужно теперь исключить упоминание о ст. 282 УК РФ. То, что изложено всего в двух строках, означает буквально следующее - отныне подсудимых по ст. 282 не смогут судить мировые судьи, а будут судить федеральные судьи. Так, теперь ст. 282 не только стала жестче, но еще и "посерьезнела"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анкции увеличили и, таким образом, одновременно перевели целую группу преступлений в более тяжкую категорию. Как уже сказано - это ст. 280, 282, 282.1 и 282.2 УК РФ, то есть они стали более опасны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 от степени тяжести преступления зависит и объем процессуальных полномочий органов расследования. Например, по закону телефонная прослушка допускается только в отношении тех, кто подозревается в совершении преступлений средней тяжести, тяжких или особо тяжких преступлений, а также лиц, которые могут располагать сведениями об указанных преступлен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пример, если раньше оперативникам судьи не разрешали наружное наблюдение, не давали разрешения прослушивать телефонные разговоры даже тех, кто потом подстрекал к экстремистским действиям и имел отношение к подготовке смертников, то в настоящее время это делать мож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4/02/04/extremizm-site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59:00Z</dcterms:created>
  <dc:creator>Прокурор</dc:creator>
  <dc:description/>
  <cp:keywords/>
  <dc:language>en-US</dc:language>
  <cp:lastModifiedBy>Прокурор</cp:lastModifiedBy>
  <dcterms:modified xsi:type="dcterms:W3CDTF">2014-06-22T09:00:00Z</dcterms:modified>
  <cp:revision>2</cp:revision>
  <dc:subject/>
  <dc:title/>
</cp:coreProperties>
</file>