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РЕБРЯ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т 14 марта 2023 года                   №  33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«О внесении изменений в постановление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№ </w:t>
      </w:r>
      <w:r>
        <w:rPr/>
        <w:t xml:space="preserve">117 от 27.12.2019 года «Об утверждении реестра имущества </w:t>
      </w:r>
      <w:r>
        <w:rPr>
          <w:szCs w:val="22"/>
        </w:rPr>
        <w:t xml:space="preserve"> </w:t>
        <w:br/>
        <w:t>муниципального образования Серебрянское сельское поселение</w:t>
        <w:br/>
        <w:t>Лужского муниципального района Ленинградской области»».</w:t>
      </w:r>
    </w:p>
    <w:p>
      <w:pPr>
        <w:pStyle w:val="Style17"/>
        <w:shd w:fill="FFFFFF" w:val="clear"/>
        <w:spacing w:before="0" w:after="0"/>
        <w:rPr/>
      </w:pPr>
      <w:r>
        <w:rPr/>
        <w:t>      </w:t>
      </w:r>
    </w:p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, Порядка ведения органами местного самоуправления реестров муниципального имущества, утвержденного Приказом Минэкономразвития РФ от 30.08.2011 N 424 (ред. от 13.09.2019 г.)</w:t>
      </w:r>
    </w:p>
    <w:p>
      <w:pPr>
        <w:pStyle w:val="Style17"/>
        <w:shd w:fill="FFFFFF" w:val="clear"/>
        <w:spacing w:before="0" w:after="0"/>
        <w:rPr/>
      </w:pPr>
      <w:r>
        <w:rPr/>
        <w:t xml:space="preserve">  </w:t>
      </w:r>
    </w:p>
    <w:p>
      <w:pPr>
        <w:pStyle w:val="Style17"/>
        <w:shd w:fill="FFFFFF" w:val="clear"/>
        <w:spacing w:before="0" w:after="0"/>
        <w:rPr/>
      </w:pPr>
      <w:r>
        <w:rPr/>
        <w:t>ПОСТАНОВЛЯЮ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szCs w:val="22"/>
        </w:rPr>
      </w:pPr>
      <w:r>
        <w:rPr/>
        <w:t xml:space="preserve">1. Приложение № 1 к постановлению № 117 от 27.12.2019 года «Об утверждении реестра имущества, </w:t>
      </w:r>
      <w:r>
        <w:rPr>
          <w:szCs w:val="22"/>
        </w:rPr>
        <w:t>муниципального образования Серебрянское сельское поселение</w:t>
      </w:r>
      <w:r>
        <w:rPr/>
        <w:t xml:space="preserve"> </w:t>
      </w:r>
      <w:r>
        <w:rPr>
          <w:szCs w:val="22"/>
        </w:rPr>
        <w:t>Лужского муниципального района Ленинградской области, изложить в ново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Cs w:val="28"/>
        </w:rPr>
      </w:pPr>
      <w:r>
        <w:rPr/>
        <w:t xml:space="preserve">         </w:t>
      </w:r>
      <w:r>
        <w:rPr/>
        <w:t xml:space="preserve">2. Настоящее постановление </w:t>
      </w:r>
      <w:r>
        <w:rPr>
          <w:szCs w:val="28"/>
        </w:rPr>
        <w:t xml:space="preserve">подлежит опубликованию на официальном сайте Серебрянского сельского поселения: Серебрянское.рф  </w:t>
      </w:r>
    </w:p>
    <w:p>
      <w:pPr>
        <w:pStyle w:val="Normal"/>
        <w:tabs>
          <w:tab w:val="clear" w:pos="708"/>
          <w:tab w:val="left" w:pos="930" w:leader="none"/>
        </w:tabs>
        <w:ind w:left="930" w:hanging="930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262626"/>
        </w:rPr>
      </w:pPr>
      <w:r>
        <w:rPr>
          <w:color w:val="262626"/>
        </w:rPr>
        <w:t xml:space="preserve">       </w:t>
      </w:r>
    </w:p>
    <w:p>
      <w:pPr>
        <w:pStyle w:val="Normal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br/>
        <w:t>Серебр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85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33 от 14.03.2023 года</w:t>
      </w:r>
    </w:p>
    <w:p>
      <w:pPr>
        <w:pStyle w:val="Normal"/>
        <w:jc w:val="center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8"/>
        <w:gridCol w:w="1675"/>
        <w:gridCol w:w="1913"/>
        <w:gridCol w:w="1416"/>
        <w:gridCol w:w="1357"/>
        <w:gridCol w:w="1243"/>
        <w:gridCol w:w="2693"/>
        <w:gridCol w:w="1377"/>
        <w:gridCol w:w="1337"/>
        <w:gridCol w:w="7"/>
        <w:gridCol w:w="1107"/>
      </w:tblGrid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местоположение)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/ Кадастров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лансовая стоимость,(руб.) </w:t>
            </w:r>
            <w:r>
              <w:rPr>
                <w:b/>
                <w:bCs/>
                <w:color w:val="000000"/>
                <w:sz w:val="18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нос (руб.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озникновения права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ава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уст. ограничениях (обременениях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екращения права собственности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-основание прекращения права собственности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Здание котельно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5164391,2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602,6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6.07.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</w:tr>
      <w:tr>
        <w:trPr>
          <w:trHeight w:val="2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сеть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2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571,9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22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почт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Ильжо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1:1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644839,5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9 466 </w:t>
            </w:r>
            <w:r>
              <w:rPr>
                <w:b/>
                <w:color w:val="000000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9 4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здание администрации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 18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4885.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 229 0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000000:242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649934,66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  <w:r>
              <w:rPr>
                <w:b/>
                <w:color w:val="000000"/>
                <w:sz w:val="20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 301 2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0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ом культуры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Лужск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1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820835,7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940 213 </w:t>
            </w:r>
            <w:r>
              <w:rPr>
                <w:b/>
                <w:color w:val="000000"/>
                <w:sz w:val="20"/>
                <w:szCs w:val="18"/>
              </w:rPr>
              <w:t xml:space="preserve">/ </w:t>
            </w:r>
            <w:r>
              <w:rPr>
                <w:color w:val="000000"/>
                <w:sz w:val="20"/>
                <w:szCs w:val="18"/>
              </w:rPr>
              <w:t>940 21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.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Баня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Совхозная, д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60"/>
              </w:rPr>
              <w:t>47:29:0000000:231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68707.0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/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167 от 26.12.2013 г. «О приемке в муниципальную собственность муниципального образования Серебрянское сельское поселение Лужского муниципального района Ленинград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амятная стела Комсомольцам 70-х годов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58 от 12.11.2011г. «О приемке в муниципальную собственность памятной стелы»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ь водопровода ДУ 50, проложенная хоз. способом в 1978 году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1:436</w:t>
              <w:br/>
              <w:t>не определе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 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шение (договор) о безвозмездной передаче в муниципальную собственность от СПК «Серебрянское» № б/н от 28.03.2005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й план от 15.09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Арбитражного суда гор.Санкт-Петербурга и Ленинградской области, № А56-37485/2022 от 04.07.2022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ратское захоронение советских воинов, погибших в 1941-44 г.г.»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2:2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24786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, уч-к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04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739770,00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8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0.01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  <w:shd w:fill="FFFFFF" w:val="clear"/>
              </w:rPr>
              <w:t>1271376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039 от 04.04.2022 г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  <w:highlight w:val="yellow"/>
              </w:rPr>
            </w:pPr>
            <w:r>
              <w:rPr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218700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102 от 12.04.2021 г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4:</w:t>
            </w:r>
            <w:r>
              <w:rPr>
                <w:color w:val="000000"/>
                <w:sz w:val="16"/>
                <w:szCs w:val="60"/>
              </w:rPr>
              <w:t>12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sz w:val="18"/>
              </w:rPr>
              <w:t>2958830,1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9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543 от 08.06.2022 г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уч-к.1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10668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8.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Акт приема передачи от 03.03.2008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60"/>
              </w:rPr>
              <w:t>47:29:0791001:76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13953,2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3869 от 02.11.2020 г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№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0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903257,4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10.01.2008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ладбище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ер. Смерди, ул. Лужская, уч-к 5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18001:1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873800</w:t>
            </w:r>
            <w:r>
              <w:rPr>
                <w:color w:val="000000"/>
                <w:sz w:val="18"/>
                <w:szCs w:val="60"/>
              </w:rPr>
              <w:t>, 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.07.201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Лужского муниципального района Ленинградской области № 2214 от 09.06.2017г. «О предоставлении администрации Серебрянского сельского поселения в постоянное (бессрочное) пользование земельного участка в д. Смерди»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91001:105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3012805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ладбище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Малая Пустош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18"/>
              </w:rPr>
            </w:pPr>
            <w:r>
              <w:rPr>
                <w:rFonts w:eastAsia="TimesNewRomanPSMT;MS Mincho"/>
                <w:sz w:val="18"/>
                <w:szCs w:val="18"/>
              </w:rPr>
              <w:t>47:29:0000000:346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18"/>
              </w:rPr>
              <w:t>96908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48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,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№ 173 от 06.09.2019 г.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ие администрации «О принятии на баланс муниципального образования  Серебрянское сельское поселение Лужского муниципального района земельных участков (гражданских кладбищ)» от 12.09.2019г. № 12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2: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216740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п.1.1 п.1 статьи 19 Земельного кодекса Российской Федерации от 25.10.2001 №136-Ф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д. Смерд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18001:9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54185,0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явление о государственной регистрации отказа от права на недвижимое имущество Коваленко Антонины Ефремовны от 13.12.2019 № 47/123/001/2019-6759; п.п.1.1.ст.19 Земельного кодекса Российской Федерации от 25.10.200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127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83392,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1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22.10.2021 г. № 3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тановление Администрации Лужского муниципального района от 17.11.2021 г. № 35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-Б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43250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17,2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70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4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4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2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4477,6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18,45/ 51708,7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0.2018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3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2 (1/4 доля в праве общей долевой собственности на жилой дом)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иктически является квартирой № 4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47:29:0705004:17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786991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620/ 191632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 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1</w:t>
              <w:br/>
              <w:t>561952,0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7,56/ 4678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2</w:t>
              <w:br/>
              <w:t>565175,4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32,6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3,2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4</w:t>
              <w:br/>
              <w:t>684635,8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46,1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0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19,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7413</w:t>
              <w:br/>
              <w:t>574858,2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17,93/ 4817,1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государственного имущества Ленинградской области, закрепленного на праве оперативного управления за Ленинградским казенным предприятием «Ленинградское областное лесное хозяйство», передаваемого безвозмездно в муниципальную собственность муниципального образования Серебрянское сельское поселение Лужского муниципального района Ленинградской области от 11.08.2022 года и Решения Совета депутатов Серебрянского сельского поселения Лужского муниципального района Ленинградской области № 167 от 24.11.2022 года « О принятии в муниципальную собственность муниципального образования Серебрянское сельское поселение Лужского муниципального района Ленинградской области объектов недвижимого имущества»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, фактически является квартирой № 1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21372, 3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2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14,20/ 54514,6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4.2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/4 доля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шение Совета депутатов Серебрянского сельского поселения Лужского муниципального района Ленинградской области № 67 от 23.12.2006 г.</w:t>
              <w:br/>
              <w:t>Акт приема-передачи от 16.06.2006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барачн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, фактически является квартирой № 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Железнодорожная, д.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000000:226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9828,8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58/1000 доли в праве общей долевой собственности на жилой до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709,3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 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68,6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6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2.202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9289,1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32,88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97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есная, д.1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1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4030,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5,81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45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7798,4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15,72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49,4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8891,3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48,76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29,0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3481,5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7,35/ 23698,8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1 кв.3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0074,5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8,39/ 15902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90228,4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6,94/ 12995,1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6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2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2, кв.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5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846778,0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85,74/ 18921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14974,9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24,86/ 20445,2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685731,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98,10/ 12910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4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4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50566,7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54,58/ 19005,9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2 кв. 6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56577,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12,50/ 26456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3207,7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78,32/ 17347,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33517,5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,20/ 18001,8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99419,0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44,46/ 17265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29728,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15,34/ 1792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2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4442,92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63,87/ 22870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3, кв.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:0705004:8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833517,52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 44,0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9,2/ 18001,8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дарения от 05.10.2020 г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61932,89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3,15/ 18615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3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6293,44 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60"/>
                <w:shd w:fill="FFFFFF" w:val="clear"/>
              </w:rPr>
            </w:pPr>
            <w:r>
              <w:rPr>
                <w:bCs/>
                <w:color w:val="000000"/>
                <w:sz w:val="18"/>
                <w:szCs w:val="6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80,80/ 22911,4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3 кв. 4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28</w:t>
            </w:r>
          </w:p>
          <w:p>
            <w:pPr>
              <w:pStyle w:val="Normal"/>
              <w:jc w:val="center"/>
              <w:rPr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801313,43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61,39/ 17306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0181,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54,98/ 21683,0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8468,52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38,85/ 21534,5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2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7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15092,5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0,18/ 27623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1.20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2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5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585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314527,87 руб.</w:t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color w:val="000000"/>
                <w:sz w:val="16"/>
                <w:szCs w:val="6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61,47/ 2757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10001 от 11.05.2021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Лужская, д.4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6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rFonts w:eastAsia="TimesNewRomanPSMT;MS Mincho"/>
                <w:sz w:val="18"/>
                <w:szCs w:val="20"/>
              </w:rPr>
              <w:t>973976,2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,14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5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6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-передачи муниципального имущества от муниципального образования Лужский муниципальный район Ленинградской области в муниципальную собственность муниципального образования Серебрянское сельское поселение Лужского муниципального района Ленинградской области от 16.05.2022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607,5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8,21/ 22326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7326,1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61,43/ 21435,5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465,2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80,79/ 22227,5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4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75492,0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4,29/ 14801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9039,7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77,56/ 21584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4 кв. 5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9900,6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58,2/ 20791,9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36078,33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743,64/ 33656,6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3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84407,06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90,55/ 27316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753954,4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0,68/ 18553,1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4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3088,8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80,87/ 34589,0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5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69387,76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76,4/ 34495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6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1238,2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79,00/ 34542,3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Лужская, д.5 кв. 7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78640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86,45/ 34728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2361,38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3,00/ 25395,2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3614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09,07/ 25532,1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4240,3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72,10/ 25600,6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4,86/ 24984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2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1735,07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9,99/ 25326,8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8603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75,61/ 26754,46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7977,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3,90/ 26681,1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14, кв.6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339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248645,47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8645,4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4 кв. 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8645,4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70,46/ 29100,0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7581,6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85,51/ 69358,3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19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59740,0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75,29/ 74762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4537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84,75/ 28597,6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9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32592,3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22/ 30395,2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1.20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8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345330,9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01,93/ 39600,9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4.02.2020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1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996432,3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84,34/ 2865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3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9692,8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81,47/ 29033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9.11.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0"/>
              </w:rPr>
              <w:t>1/2 доля в праве собственности за Муниципальным образованием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., Лужский р-н, пос. Серебрянский, ул. Совхозная, д.25, кв.3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47:29:0705004:873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  <w:t>1369387,76 руб.</w:t>
            </w:r>
          </w:p>
          <w:p>
            <w:pPr>
              <w:pStyle w:val="Normal"/>
              <w:jc w:val="center"/>
              <w:rPr>
                <w:rFonts w:eastAsia="TimesNewRomanPSMT;MS Mincho"/>
                <w:sz w:val="18"/>
                <w:szCs w:val="20"/>
              </w:rPr>
            </w:pPr>
            <w:r>
              <w:rPr>
                <w:rFonts w:eastAsia="TimesNewRomanPSMT;MS Mincho"/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,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96,6/ 40309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ниципальный контракт №01453000135210000020001 от 20.05.2021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4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8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21489,2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73,68/ 30068,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15375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80,24/ 29196,8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25 кв. 5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000221,0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83,52/ 28761,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2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7413,83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,83/ 22287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3197,45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76,80/ 28848,5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4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5644,6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15,31/ 16484,8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2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139,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0,09/ 16105,2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8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38834,25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 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79,22/ 29336,5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0086,8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46,43/ 29445,0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5534,8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10,03/ 22124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8862,51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3,32/ 16756, 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7 кв. 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6931,8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82,51/ 16593,3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8061,1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33,24/ 10404,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8 кв. 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5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6808,49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6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4,58/ 10355,8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12.02.2020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56787,5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75,3/ 9966,8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192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4,9/ 10526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2.20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179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89,94/ 10161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 8 кв.1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7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2445,28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3,55/ 10574,6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7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9940,04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9,29/ 49892,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 кв.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71818,97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46,06/ 50239,4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2.20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0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346118,27  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2,25/ 24412,7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2.20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Совхозная, д.9а кв.1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2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62424,31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37,25/ 18298,6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7.20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бластной закон № 165-оз от 19.11. 2007 года № «Об утверждении перечней имущества, передаваемого от МО Лужский муниципальный район Ленинградской области в муниципальную собственность МО Серебрянское сельское поселение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Акт приема передачи от 01.10.2008 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591,35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97,65/ 36918,6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7048,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74,60/ 36834,3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38133,7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20,70/ 37002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2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997,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74,90/ 35738,5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44100,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6,55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7,3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2568,33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98,95/ 30559,4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1743,19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38,70/ 29612,5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3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29454,66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7,76/ 36413.0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1789,9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62,26/ 24733,5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2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99077,68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98,52/ 24401,1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19839,5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,82/ 14294,9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3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200162,57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44,01/ 24534,0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помешение (квартира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Серебрянский, ул. Транспортная, д. 34 кв.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47:29:0705004:9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150496,11 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,0 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41,96/ 17951,77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2.20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ор безвозмездной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 приема - передачи муниципального имущества от 21.12.2022 г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60"/>
              </w:rPr>
            </w:pPr>
            <w:r>
              <w:rPr>
                <w:color w:val="000000"/>
                <w:sz w:val="16"/>
                <w:szCs w:val="60"/>
              </w:rPr>
              <w:t>47:29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0000000</w:t>
            </w:r>
            <w:r>
              <w:rPr>
                <w:color w:val="000000"/>
                <w:sz w:val="18"/>
                <w:szCs w:val="60"/>
              </w:rPr>
              <w:t>:</w:t>
            </w:r>
            <w:r>
              <w:rPr>
                <w:color w:val="000000"/>
                <w:sz w:val="16"/>
                <w:szCs w:val="60"/>
              </w:rPr>
              <w:t>326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3200880,09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Мал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Большая Клобутиц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3,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Шко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41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5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5003:2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98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пос. Серебрянский, ул. Транспор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2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бъездная дорог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6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 1,2,3,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39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1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2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3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4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5 по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25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7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8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ой территории дома № 9а 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9а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2,14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воровая территория дом № 19 по ул. Совхоз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езд к дворовым территориям домов №13,14,21,22 по ул. Железнодоро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кв.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Малая Пустошка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3001: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Луж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ещ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тарые Полицы ул. Мор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ые Полицы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Ветеран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Да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Новоселье, ул. Сельски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Ряби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Рябиновка,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Алексеевка, ул. Сосн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Ю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Пес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Пустошка, ул. Луг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Наго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Сад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Централь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Яконово, переулок Сосн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Садов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переулок Лесно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шил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3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Ширенка,  ул. Партизанск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Почт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Цвето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47:29:0709002: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0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604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ул. Ел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1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Ильжо,  переулок Гор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Радуж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сно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Ле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Пра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2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Новый проез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2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Заполье,  ул. Петра Трофимов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Яблон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Зар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9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ул. Болот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Смерди,  переулок Дачны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ергово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ергово,  ул. Лес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Дубровка,  ул. Липо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Солнеч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Полев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7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Вер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Верб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8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Бараново,  ул. Озерн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Стар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Стара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Околиц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10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Верх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450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дорог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нинградская обл., Лужский р-н, дер. Вяжище,  ул. Нижня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ина 4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тановление администрации Серебрянского сельского поселения № 27 от 31.05.2010 № 27 «О приемке в муниципальную собственность дорог местного значения» (в ред. Пост.№ 79 от 15.05.2013г; пост.№131 от 03.12.2014 г.; пост. № 201 от 26.12.2016 г.; пост. № 25 от 19.02.2018г.; пост. № 14 от 11.02.2019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60"/>
              </w:rPr>
            </w:pPr>
            <w:r>
              <w:rPr>
                <w:color w:val="000000"/>
                <w:sz w:val="18"/>
                <w:szCs w:val="60"/>
              </w:rPr>
              <w:t>Муниципальное образование Серебрянское сельское поселени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425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05:00Z</dcterms:created>
  <dc:creator>Home</dc:creator>
  <dc:description/>
  <dc:language>en-US</dc:language>
  <cp:lastModifiedBy>Серебрянка</cp:lastModifiedBy>
  <cp:lastPrinted>2023-03-17T11:36:00Z</cp:lastPrinted>
  <dcterms:modified xsi:type="dcterms:W3CDTF">2023-03-17T08:37:00Z</dcterms:modified>
  <cp:revision>151</cp:revision>
  <dc:subject/>
  <dc:title/>
</cp:coreProperties>
</file>