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</w:rPr>
        <w:t>26.10.2022 г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Наименование проект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грамма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офилактики рисков причинения вреда (ущерба) охраняемым законом ценностям на 2023 год в сфере муниципального контроля в сфере благоустройства на территории муниципального образования Серебрянское сельское пос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грамма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офилактики рисков причинения вреда (ущерба) охраняемым законом ценностям на 2023 год в сфере муниципального контроля на автомобильном транспорте и в дорожном хозяйстве на территории муниципального образования Серебрянское сельское поселени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грамма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профилактики рисков причинения вреда (ущерба) охраняемым законом ценностям на 2023 год в сфере </w:t>
      </w:r>
      <w:r>
        <w:rPr>
          <w:rFonts w:cs="Times New Roman" w:ascii="Times New Roman" w:hAnsi="Times New Roman"/>
        </w:rPr>
        <w:t>муниципального жилищного контроля на территории муниципального образования Серебрянское сельское поселение Луж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грамма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офилактики рисков причинения вреда (ущерба) охраняемым законом ценностям на 2023 год в сфере муниципального земельного контроля на территории муниципального образования Серебрянское сельское пос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грамма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офилактики рисков причинения вреда (ущерба) охраняемым законом ценностям на 2023 год в сфере муниципального лесного контроля на территории муниципального образования Серебрянское сельское поселени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грамма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</w:rPr>
        <w:t>в области охраны и использования особо охраняемых природных территорий на территории муниципального образования Серебрянское сельское пос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грамма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офилактики рисков причинения вреда (ущерба) охраняемым законом ценностям на 2023 год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Серебрянское сельское поселение.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№ 1 от 26.10.2022 г.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</w:rPr>
        <w:t xml:space="preserve"> не поступило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</w:rPr>
        <w:t xml:space="preserve"> не поступило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не требуют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грамма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офилактики рисков причинения вреда (ущерба) охраняемым законом ценностям на 2023 год в сфере муниципального контроля в сфере благоустройства на территории муниципального образования Серебрянское сельское посе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грамма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офилактики рисков причинения вреда (ущерба) охраняемым законом ценностям на 2023 год в сфере муниципального контроля на автомобильном транспорте и в дорожном хозяйстве на территории муниципального образования Серебрянское сельское поселен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грамма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профилактики рисков причинения вреда (ущерба) охраняемым законом ценностям на 2023 год в сфере </w:t>
      </w:r>
      <w:r>
        <w:rPr>
          <w:rFonts w:cs="Times New Roman" w:ascii="Times New Roman" w:hAnsi="Times New Roman"/>
        </w:rPr>
        <w:t>муниципального жилищного контроля на территории муниципального образования Серебрянское сельское поселение Луж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грамма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офилактики рисков причинения вреда (ущерба) охраняемым законом ценностям на 2023 год в сфере муниципального земельного контроля на территории муниципального образования Серебрянское сельское посе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грамма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офилактики рисков причинения вреда (ущерба) охраняемым законом ценностям на 2023 год в сфере муниципального лесного контроля на территории муниципального образования Серебрянское сельское поселен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грамма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</w:rPr>
        <w:t>в области охраны и использования особо охраняемых природных территорий на территории муниципального образования Серебрянское сельское посе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грамма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офилактики рисков причинения вреда (ущерба) охраняемым законом ценностям на 2023 год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Серебрянское сельское поселение.</w:t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ar-SA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в соответствии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ar-SA"/>
        </w:rPr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считать общественные обсуждения по проекту состоявшимися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направить проект на утверждение.</w:t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ar-SA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</w:rPr>
        <w:t>Заместитель главы администрации</w:t>
        <w:tab/>
        <w:tab/>
        <w:tab/>
        <w:tab/>
        <w:tab/>
        <w:t>Стриженков С.В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иалист администрации</w:t>
        <w:tab/>
        <w:tab/>
        <w:tab/>
        <w:tab/>
        <w:tab/>
        <w:tab/>
        <w:t>Егорова А.В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</w:rPr>
        <w:t>Специалист администрации</w:t>
        <w:tab/>
        <w:tab/>
        <w:tab/>
        <w:tab/>
        <w:tab/>
        <w:tab/>
        <w:t>Денисова В.Б.</w:t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  <w:lang w:eastAsia="ar-SA"/>
        </w:rPr>
      </w:pPr>
      <w:r>
        <w:rPr/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b w:val="false"/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 New Roman"/>
      <w:sz w:val="25"/>
    </w:rPr>
  </w:style>
  <w:style w:type="character" w:styleId="WW8Num2z0">
    <w:name w:val="WW8Num2z0"/>
    <w:qFormat/>
    <w:rPr>
      <w:rFonts w:eastAsia="Times New Roman"/>
      <w:b w:val="false"/>
      <w:color w:val="000000"/>
      <w:sz w:val="25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54:00Z</dcterms:created>
  <dc:creator>USER</dc:creator>
  <dc:description/>
  <cp:keywords/>
  <dc:language>en-US</dc:language>
  <cp:lastModifiedBy>Microsoft Office</cp:lastModifiedBy>
  <cp:lastPrinted>2021-12-06T12:07:00Z</cp:lastPrinted>
  <dcterms:modified xsi:type="dcterms:W3CDTF">2022-11-25T12:54:00Z</dcterms:modified>
  <cp:revision>2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